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8. ožujka 2023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treću sjednicu Upravnoga vijeća Instituta za arheologiju (IARH), koja će se održati u ponedjeljak, </w:t>
      </w:r>
      <w:r>
        <w:rPr>
          <w:b/>
        </w:rPr>
        <w:t>3. travnja 2023. godine u 11,00 sati</w:t>
      </w:r>
      <w:r>
        <w:rPr/>
        <w:t xml:space="preserve"> u knjižnici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a druge sjednice održane 31. siječnja 2023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ijedlog i donošenje Statuta Instituta za arheologiju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Prijedlog i donošenje Pravilnika o stegovnoj odgovornosti zaposlenika IARH-a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Predlaganje kandidata za pomoćnika ravnatel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*dokumenti će se poslati naknadno po završenoj raspravi na sjednici Znanstvenog vijeća    </w:t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7:00Z</dcterms:created>
  <dc:creator>Vesna</dc:creator>
  <dc:description/>
  <cp:keywords/>
  <dc:language>en-US</dc:language>
  <cp:lastModifiedBy>Mirella</cp:lastModifiedBy>
  <cp:lastPrinted>2021-01-29T13:17:00Z</cp:lastPrinted>
  <dcterms:modified xsi:type="dcterms:W3CDTF">2023-03-28T07:48:00Z</dcterms:modified>
  <cp:revision>7</cp:revision>
  <dc:subject/>
  <dc:title>ZAPISNIK</dc:title>
</cp:coreProperties>
</file>