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5. siječnja 2023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drugu sjednicu Upravnoga vijeća Instituta za arheologiju (IARH), koja će se održati u utorak, </w:t>
      </w:r>
      <w:r>
        <w:rPr>
          <w:b/>
        </w:rPr>
        <w:t>31. siječnja 2023. godine u 11,0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a prve sjednice održane 22. prosinca 2022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Donošenje suglasnosti na Odluku o rashodovanju opreme IARH-a za 2022. godinu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temeljem prijedloga Inventurne komis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nošenje suglasnosti na Odluku o otpisu potraživanja za knjige – izdanja IARH-a koje su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dane u razmjenu, autorske knjige i poklone za 2022. godinu.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Razmatranje i usvajanje Financijskoga izvješća za 2022. godinu te donošenje odluke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 rasporedu rezulta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7:00Z</dcterms:created>
  <dc:creator>Vesna</dc:creator>
  <dc:description/>
  <cp:keywords/>
  <dc:language>en-US</dc:language>
  <cp:lastModifiedBy>Mirella</cp:lastModifiedBy>
  <cp:lastPrinted>2021-01-29T13:17:00Z</cp:lastPrinted>
  <dcterms:modified xsi:type="dcterms:W3CDTF">2023-01-26T10:08:00Z</dcterms:modified>
  <cp:revision>18</cp:revision>
  <dc:subject/>
  <dc:title>ZAPISNIK</dc:title>
</cp:coreProperties>
</file>