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25. siječnja 2022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sedmu sjednicu Upravnoga vijeća Instituta za arheologiju (IARH), koja će se održati u četvrtak, </w:t>
      </w:r>
      <w:r>
        <w:rPr>
          <w:b/>
        </w:rPr>
        <w:t>27. siječnja 2022. godine u 12,00 sati</w:t>
      </w:r>
      <w:r>
        <w:rPr/>
        <w:t xml:space="preserve"> u knjižnici Instituta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Ovjera zapisnika sa šeste sjednice održane 22. prosinca 2021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Donošenje suglasnosti na Odluku o rashodovanju opreme IARH-a za 2021. godinu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temeljem prijedloga Inventurne komis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Donošenje suglasnosti na Odluku o otpisu potraživanja za knjige – izdanja IARH-a koje su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dane u razmjenu, autorske knjige i poklone za 2021. godinu.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Razmatranje i usvajanje Financijskoga izvješća za 2021. godinu te donošenje odluke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o rasporedu rezultata*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 xml:space="preserve">prof. dr. sc. Ante Uglešić, v.r.  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*Potrebne materijale dostavit ćemo tijekom tjedna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7:00Z</dcterms:created>
  <dc:creator>Vesna</dc:creator>
  <dc:description/>
  <cp:keywords/>
  <dc:language>en-US</dc:language>
  <cp:lastModifiedBy>Mirella</cp:lastModifiedBy>
  <cp:lastPrinted>2021-01-29T13:17:00Z</cp:lastPrinted>
  <dcterms:modified xsi:type="dcterms:W3CDTF">2022-12-08T13:56:00Z</dcterms:modified>
  <cp:revision>15</cp:revision>
  <dc:subject/>
  <dc:title>ZAPISNIK</dc:title>
</cp:coreProperties>
</file>