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ČITOVANJU UPRAVNOGA VIJEĆA INSTITUTA ZA ARHEOLOGI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tem e-poš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bog nemogućnosti održavanja sjednice Upravnoga vijeća Instituta za arheologiju, a poradi hitnosti o očitovanju na Dnevni red kao i točku 1. Dnevnoga reda koja glas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vanje suglasnosti za sklapanje Ugovora o arheološkim istražnim radovima prilikom izgradnje obilaznice Apševaca i Lipovca primljenog od javnog naručitelja Hrvatske ceste d.o.o. u iznosu od 1.456.428,30 kn uvećano za PDV člana zajednice ponuditelja Lukić iskop obrt 80.391,50 kn, pa ukupna vrijednost radova iznosi 1.536.819,80 kn sa PDV-om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a je elektroničkim putem svim članovima Upravnoga vijeća dana 11. ožujka 2022. godine, molba za žurno očitovanje na isti.</w:t>
      </w:r>
    </w:p>
    <w:p>
      <w:pPr>
        <w:pStyle w:val="Normal"/>
        <w:jc w:val="both"/>
        <w:rPr/>
      </w:pPr>
      <w:r>
        <w:rPr/>
        <w:t>Glasovali su svi članovi Upravnoga vijeća (5 glasova) te se pozitivno očitovali na predloženi Dnevni red.</w:t>
      </w:r>
    </w:p>
    <w:p>
      <w:pPr>
        <w:pStyle w:val="Normal"/>
        <w:jc w:val="both"/>
        <w:rPr/>
      </w:pPr>
      <w:r>
        <w:rPr/>
        <w:t xml:space="preserve">Slijedom navedenoga, prihvaća se Dnevni red te se daje suglasnost v.d. ravnatelju Instituta dr. sc. Marku Dizdaru za sklapanje Ugovora o arheološkim istražnim radovima prilikom izgradnje obilaznice Apševaca i Lipovca primljenog od javnog naručitelja Hrvatske ceste d.o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eb, 30. ožujka 2022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Zapisnik sastavila:</w:t>
        <w:tab/>
        <w:tab/>
        <w:tab/>
        <w:tab/>
        <w:tab/>
        <w:t>Predsjednik Upravnoga vijeća IAR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ella Đula Furjan, dipl.iur.</w:t>
        <w:tab/>
        <w:t>, v.r.</w:t>
        <w:tab/>
        <w:tab/>
        <w:tab/>
        <w:t xml:space="preserve">   prof. dr. sc. Ante Uglešić, v.r.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8:00Z</dcterms:created>
  <dc:creator>Vesna</dc:creator>
  <dc:description/>
  <cp:keywords/>
  <dc:language>en-US</dc:language>
  <cp:lastModifiedBy>Mirella</cp:lastModifiedBy>
  <cp:lastPrinted>2010-02-09T09:38:00Z</cp:lastPrinted>
  <dcterms:modified xsi:type="dcterms:W3CDTF">2023-01-27T11:59:00Z</dcterms:modified>
  <cp:revision>3</cp:revision>
  <dc:subject/>
  <dc:title>ZAPISNIK</dc:title>
</cp:coreProperties>
</file>