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IS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ESTE SJEDNICE UPRAVNOGA VIJEĆA INSTITUTA ZA ARHEOLOG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esta sjednica Upravnoga vijeća Instituta za arheologiju održana je 26. ožujka 2025. godine, s početkom u 13,00 sati, u prostorijama Instituta, u Jurjevskoj ulici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nazočili:</w:t>
      </w:r>
    </w:p>
    <w:p>
      <w:pPr>
        <w:pStyle w:val="Normal"/>
        <w:jc w:val="both"/>
        <w:rPr/>
      </w:pPr>
      <w:r>
        <w:rPr/>
        <w:t>-</w:t>
        <w:tab/>
        <w:t>prof. dr. sc. Jure Zovko, predsjednik Upravnoga vijeća</w:t>
      </w:r>
    </w:p>
    <w:p>
      <w:pPr>
        <w:pStyle w:val="Normal"/>
        <w:jc w:val="both"/>
        <w:rPr/>
      </w:pPr>
      <w:r>
        <w:rPr/>
        <w:t xml:space="preserve">-           dr. sc. </w:t>
      </w:r>
      <w:bookmarkStart w:id="0" w:name="_Hlk191473442"/>
      <w:r>
        <w:rPr/>
        <w:t>Tajana Sekelj Ivančan</w:t>
      </w:r>
      <w:bookmarkEnd w:id="0"/>
      <w:r>
        <w:rPr/>
        <w:t>, članica Upravnoga vijeća</w:t>
      </w:r>
    </w:p>
    <w:p>
      <w:pPr>
        <w:pStyle w:val="Normal"/>
        <w:jc w:val="both"/>
        <w:rPr/>
      </w:pPr>
      <w:r>
        <w:rPr/>
        <w:t>-</w:t>
        <w:tab/>
        <w:t xml:space="preserve">dr. sc. Ivana Ožanić Roguljić, </w:t>
      </w:r>
      <w:bookmarkStart w:id="1" w:name="_Hlk125534486"/>
      <w:r>
        <w:rPr/>
        <w:t>članica Upravnoga vijeća</w:t>
      </w:r>
      <w:bookmarkEnd w:id="1"/>
    </w:p>
    <w:p>
      <w:pPr>
        <w:pStyle w:val="Normal"/>
        <w:jc w:val="both"/>
        <w:rPr/>
      </w:pPr>
      <w:r>
        <w:rPr/>
        <w:t>-</w:t>
        <w:tab/>
        <w:t>dr. sc. Marko Dizdar, ravnatelj IARH-a</w:t>
      </w:r>
    </w:p>
    <w:p>
      <w:pPr>
        <w:pStyle w:val="Normal"/>
        <w:jc w:val="both"/>
        <w:rPr/>
      </w:pPr>
      <w:r>
        <w:rPr/>
        <w:t xml:space="preserve">- </w:t>
        <w:tab/>
        <w:t>dr. sc. Siniša Krznar, pomoćnik ravnatelja IARH-a</w:t>
      </w:r>
    </w:p>
    <w:p>
      <w:pPr>
        <w:pStyle w:val="Normal"/>
        <w:jc w:val="both"/>
        <w:rPr/>
      </w:pPr>
      <w:r>
        <w:rPr/>
        <w:t>Članovi Upravnoga vijeća prof. dr. sc. Dražen Vikić-Topić</w:t>
      </w:r>
      <w:bookmarkStart w:id="2" w:name="_Hlk191473142"/>
      <w:r>
        <w:rPr/>
        <w:t xml:space="preserve"> </w:t>
      </w:r>
      <w:bookmarkEnd w:id="2"/>
      <w:r>
        <w:rPr/>
        <w:t>i gđa. Amalija Babić opravdano su odsutni.</w:t>
      </w:r>
    </w:p>
    <w:p>
      <w:pPr>
        <w:pStyle w:val="Normal"/>
        <w:jc w:val="both"/>
        <w:rPr/>
      </w:pPr>
      <w:r>
        <w:rPr/>
        <w:t>Zapisnik je vodila Mirella Đula Furjan, tajnica Instituta za arheologiju.</w:t>
      </w:r>
    </w:p>
    <w:p>
      <w:pPr>
        <w:pStyle w:val="Normal"/>
        <w:jc w:val="both"/>
        <w:rPr/>
      </w:pPr>
      <w:r>
        <w:rPr/>
        <w:t>Predsjednik Upravnoga vijeća pozdravlja sve prisutne te je pročitao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ijedlog predsjednika Upravnoga vijeća, Upravno vijeće jednoglasno je usvojilo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vjera zapisnika s pete sjednice održane 20. veljače 2025. godine</w:t>
      </w:r>
    </w:p>
    <w:p>
      <w:pPr>
        <w:pStyle w:val="Normal"/>
        <w:jc w:val="both"/>
        <w:rPr/>
      </w:pPr>
      <w:r>
        <w:rPr/>
        <w:t>2. Usvajanje realizacije Financijskoga plana za 2024. godinu</w:t>
      </w:r>
    </w:p>
    <w:p>
      <w:pPr>
        <w:pStyle w:val="Normal"/>
        <w:jc w:val="both"/>
        <w:rPr/>
      </w:pPr>
      <w:r>
        <w:rPr/>
        <w:t xml:space="preserve">3. Prijedlog i donošenje </w:t>
      </w:r>
      <w:bookmarkStart w:id="3" w:name="_Hlk201046703"/>
      <w:r>
        <w:rPr/>
        <w:t>Pravilnika o sustavu osiguravanja i unaprjeđivanja kvalitete Instituta za arheologiju</w:t>
      </w:r>
    </w:p>
    <w:p>
      <w:pPr>
        <w:pStyle w:val="Normal"/>
        <w:jc w:val="both"/>
        <w:rPr/>
      </w:pPr>
      <w:bookmarkEnd w:id="3"/>
      <w:r>
        <w:rPr/>
        <w:t>4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Upravnoga vijeća otvara šestu sjednicu Upravnoga vijeća IARH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 xml:space="preserve">Predsjednik Upravnoga vijeća otvara šestu sjednicu i pozdravlja sve prisutne. Članica Upravnoga vijeća dr. sc. Tajana Sekelj Ivančan predlaže ispravke u točkama 4. i 5. zapisnika s pete sjednice održane 20. veljače 2025. godine, koji se jednoglasno prihvaćaju te unose u i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2.</w:t>
      </w:r>
    </w:p>
    <w:p>
      <w:pPr>
        <w:pStyle w:val="Normal"/>
        <w:jc w:val="both"/>
        <w:rPr/>
      </w:pPr>
      <w:bookmarkStart w:id="4" w:name="_Hlk191546215"/>
      <w:bookmarkEnd w:id="4"/>
      <w:r>
        <w:rPr/>
        <w:t>Predsjednik Upravnoga vijeća prof. dr. sc. Jure Zovko poziva ravnatelja Instituta, dr. sc. M. Dizdara da predstavi realizaciju Financijskog plana za 2024. godinu.</w:t>
      </w:r>
    </w:p>
    <w:p>
      <w:pPr>
        <w:pStyle w:val="Normal"/>
        <w:jc w:val="both"/>
        <w:rPr/>
      </w:pPr>
      <w:r>
        <w:rPr/>
        <w:t>Dr. sc. Dizdar pojašnjava da se realizacija Financijskoga plana za 2024. godinu provodila te izradila prema vrstama izvora prihoda i rashoda, a pripremljena je uz pomoć vanjske konzultantske računovodstvene tvrtke. Članovima je predočena dokumentacija o ostvarenim planiranim prihodima/rashodima prema Financijskome planu za 2024. godinu i njegovom Rebalansu, s istaknutim manjim razlikama u ostvarenju. Ravnatelj je istaknuo kako do kraja 2024. godine još nisu bili naplaćeni svi novčani iznosi (prihodi) od provedenih arheoloških istraživanja, posebno zadnja obračunska situacija zaštitnih istraživanja koja su bila u Baranji. Također navodi da su rashodi 2024. godine manji od očekivanog, s obzirom da su od strane HRZZ-a uplaćena sredstva koja će se realizirati u 2025. godini (istraživački projekt ReSet - Između reupotrebe i inovacije: razumijevanje mikroregionalnih strategija naseljavanja u kasnoj antici na istočnom Jadranu, voditeljice dr. sc. Ane Konestre). Predsjednik Upravnoga vijeća prof. dr. sc. Jure Zovko pohvaljuje uspješan rad Instituta.</w:t>
      </w:r>
    </w:p>
    <w:p>
      <w:pPr>
        <w:pStyle w:val="Normal"/>
        <w:jc w:val="both"/>
        <w:rPr/>
      </w:pPr>
      <w:r>
        <w:rPr/>
        <w:t xml:space="preserve">Zaključak: Realizacija financijskoga plana Instituta za arheologiju za 2024. godinu jednoglasno se usv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91546215"/>
      <w:bookmarkEnd w:id="5"/>
      <w:r>
        <w:rPr>
          <w:b/>
        </w:rPr>
        <w:t>Ad. 3.</w:t>
      </w:r>
    </w:p>
    <w:p>
      <w:pPr>
        <w:pStyle w:val="Normal"/>
        <w:jc w:val="both"/>
        <w:rPr/>
      </w:pPr>
      <w:r>
        <w:rPr/>
        <w:t xml:space="preserve">Predsjednik predaje riječ ravnatelju da prisutnima ukratko objasni navedenu točku. Ravnatelj navodi kako je isti usklađen sa Zakonom o osiguravanju kvalitete u visokom obrazovanju i znanosti („Narodne novine“ br. 151/25022), Statutom Instituta za arheologiju (studeni, 2023) te Pravilnikom o unutarnjem ustroju i ustroju radnih mjesta u IARH-u (rujan, 2024). Članica Upravnoga vijeća gđa. Amalija Babić telefonskim putem se obratila sa svojim opaskama vezanim uz predmetni Pravilnik te su iste jednoglasno prihvaćene i unesene u isti.  </w:t>
      </w:r>
    </w:p>
    <w:p>
      <w:pPr>
        <w:pStyle w:val="Normal"/>
        <w:jc w:val="both"/>
        <w:rPr/>
      </w:pPr>
      <w:r>
        <w:rPr/>
        <w:t xml:space="preserve">Jednoglasno se usvaja i donosi Pravilnik o sustavu osiguravanja i unaprjeđivanja kvalitete Instituta za arheologij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 xml:space="preserve">Ravnatelj obavještava sve prisutne da se u otvorenome postupku javne nabave objavljene od strane javnoga naručitelja Hrvatske ceste d.o.o. za upravljanje, građenje i održavanje državnih cesta (Ev. broj. nabave: 1.193-400/25) za arheološke istražne radove (zaštitna arheološka iskopavanja) prilikom izgradnje brze ceste Osijek - Županja, dionica Nuštar - Vukovar  Institut javio u svojstvu zajednice ponuditelja s Arheološkim muzejom u Zagrebu, Geoarheo d.o.o., Kaducej d.o.o., Delmat Galliot d.o.o. i Arheolog d.o.o.. Ponuda ranije navedene zajednice ponuditelja predana je u postupak javne nabave u kojoj IARH-ov iznos premašuje iznos naveden odredbama članka 18. Statuta Instituta. U slučaju odabira navedene ponude kao ekonomski najpovoljnija, Institut će se morati obratiti resornome ministarstvu za izdavanje suglasnosti za potpisivanje Ugovora. </w:t>
      </w:r>
    </w:p>
    <w:p>
      <w:pPr>
        <w:pStyle w:val="Normal"/>
        <w:jc w:val="both"/>
        <w:rPr/>
      </w:pPr>
      <w:r>
        <w:rPr/>
        <w:t xml:space="preserve">Također navodi kako je Institut proveo/provodi dva natječaja za slobodna znanstvena radna mjesta i dva za Odjel računovodstva. Odabrani djelatnici su, nakon provedenih natječaja, zaposleni na ranije navedenim radnim mjestima, a sve u skladu s odredbama plana Programskoga ugovora kojega Institut nastoji što potpunije ispunjavati.  </w:t>
      </w:r>
    </w:p>
    <w:p>
      <w:pPr>
        <w:pStyle w:val="Normal"/>
        <w:jc w:val="both"/>
        <w:rPr/>
      </w:pPr>
      <w:r>
        <w:rPr/>
        <w:t>Ravnatelj najavljuje krajem mjeseca srpnja sljedeću sjednicu Upravnog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je završila s radom u 14,00 sati.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Zapisnik sastavila:</w:t>
        <w:tab/>
        <w:tab/>
        <w:tab/>
        <w:tab/>
        <w:tab/>
        <w:t>Predsjednik Upravnoga vijeća IAR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lla Đula Furjan, dipl.iur.</w:t>
        <w:tab/>
        <w:tab/>
        <w:tab/>
        <w:t xml:space="preserve">            prof. dr. sc. Jure Zov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6:00Z</dcterms:created>
  <dc:creator>RH-TDU</dc:creator>
  <dc:description/>
  <cp:keywords/>
  <dc:language>en-US</dc:language>
  <cp:lastModifiedBy>Mirella</cp:lastModifiedBy>
  <cp:lastPrinted>2025-07-24T10:06:00Z</cp:lastPrinted>
  <dcterms:modified xsi:type="dcterms:W3CDTF">2025-07-30T13:46:00Z</dcterms:modified>
  <cp:revision>3</cp:revision>
  <dc:subject/>
  <dc:title>ZAPISNIK</dc:title>
</cp:coreProperties>
</file>