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 ZA ARHEOLOGIJU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jevska ulica 15, 10000 Zagreb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AHTJEV RADI OSTVARIVANJA PRAVA NA PRISTUP INFORMACIJA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167" w:hanging="0"/>
        <w:rPr/>
      </w:pPr>
      <w:r>
        <w:rPr>
          <w:rFonts w:cs="Times New Roman" w:ascii="Times New Roman" w:hAnsi="Times New Roman"/>
          <w:sz w:val="24"/>
          <w:szCs w:val="24"/>
        </w:rPr>
        <w:t>Temeljem Zakona o pravu na pristup informacijama (NN 25/13, 85/15) od gore imenovanog tijela javne vlasti zahtijevam da mi se dostavi slijedeća informacija:</w:t>
      </w:r>
    </w:p>
    <w:p>
      <w:pPr>
        <w:pStyle w:val="Heading"/>
        <w:jc w:val="left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iCs/>
        </w:rPr>
        <w:t xml:space="preserve">                   </w:t>
      </w:r>
      <w:r>
        <w:rPr>
          <w:b w:val="false"/>
          <w:iCs/>
        </w:rPr>
        <w:t>(navesti podatke koji su važni za prepoznavanje tražene informacije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1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ženi način pristupa informaciji:</w:t>
      </w:r>
    </w:p>
    <w:p>
      <w:pPr>
        <w:pStyle w:val="Normal"/>
        <w:ind w:left="360" w:right="1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značiti)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809"/>
      </w:tblGrid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957897674"/>
            <w:bookmarkStart w:id="1" w:name="__Fieldmark__0_2957897674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osredno pružanje informacije (usmenim putem)</w:t>
            </w:r>
          </w:p>
          <w:p>
            <w:pPr>
              <w:pStyle w:val="Normal"/>
              <w:ind w:left="48" w:right="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957897674"/>
            <w:bookmarkStart w:id="3" w:name="__Fieldmark__1_2957897674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dokumente i pravljenje preslika dokumenata koji sadrže traženu informaciju</w:t>
            </w:r>
          </w:p>
          <w:p>
            <w:pPr>
              <w:pStyle w:val="Normal"/>
              <w:ind w:left="4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957897674"/>
            <w:bookmarkStart w:id="5" w:name="__Fieldmark__2_2957897674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anje preslika dokumenata koji sadrži traženu informaciju</w:t>
            </w:r>
          </w:p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957897674"/>
            <w:bookmarkStart w:id="7" w:name="__Fieldmark__3_2957897674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anje informacije u elektronskom obliku</w:t>
            </w:r>
          </w:p>
          <w:p>
            <w:pPr>
              <w:pStyle w:val="Normal"/>
              <w:ind w:left="48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957897674"/>
            <w:bookmarkStart w:id="9" w:name="__Fieldmark__4_2957897674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/>
          </w:tcPr>
          <w:p>
            <w:pPr>
              <w:pStyle w:val="Normal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alo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navesti)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page">
                        <wp:align>right</wp:align>
                      </wp:positionH>
                      <wp:positionV relativeFrom="paragraph">
                        <wp:posOffset>-83185</wp:posOffset>
                      </wp:positionV>
                      <wp:extent cx="471297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29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6847"/>
                                    <w:gridCol w:w="295"/>
                                  </w:tblGrid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7" w:type="dxa"/>
                                        <w:tcBorders>
                                          <w:bottom w:val="single" w:sz="4" w:space="0" w:color="003366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right="167" w:hanging="0"/>
                                          <w:rPr>
                                            <w:rFonts w:ascii="Times New Roman" w:hAnsi="Times New Roman" w:cs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bottom w:val="single" w:sz="4" w:space="0" w:color="0033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3366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1pt;height:14.3pt;mso-wrap-distance-left:9.05pt;mso-wrap-distance-right:0pt;mso-wrap-distance-top:0pt;mso-wrap-distance-bottom:0pt;margin-top:-6.55pt;mso-position-vertical-relative:text;margin-left:69.3pt;mso-position-horizontal:righ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6847"/>
                              <w:gridCol w:w="295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tcBorders>
                                    <w:bottom w:val="single" w:sz="4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67" w:hanging="0"/>
                                    <w:rPr>
                                      <w:rFonts w:ascii="Times New Roman" w:hAnsi="Times New Roman" w:cs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bottom w:val="single" w:sz="4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336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vlastoručni potpis podnositelja zahtjeva i pečat pravne osobe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,  dana __________20__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1:00Z</dcterms:created>
  <dc:creator>Janko Belaj</dc:creator>
  <dc:description/>
  <cp:keywords/>
  <dc:language>en-US</dc:language>
  <cp:lastModifiedBy>Janko Belaj</cp:lastModifiedBy>
  <cp:lastPrinted>2011-05-17T15:36:00Z</cp:lastPrinted>
  <dcterms:modified xsi:type="dcterms:W3CDTF">2024-03-29T12:41:00Z</dcterms:modified>
  <cp:revision>2</cp:revision>
  <dc:subject/>
  <dc:title>Zahtjev za pristup informacijama</dc:title>
</cp:coreProperties>
</file>