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ČITOVANJU UPRAVNOGA VIJEĆA INSTITUTA ZA ARHEOLOG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em e-pošte (druga e-sjedn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og nemogućnosti održavanja sjednice Upravnoga vijeća Instituta za arheologiju, a poradi hitnosti o očitovanju na Dnevni red kao i točke Dnevnoga reda koje glase: </w:t>
      </w:r>
    </w:p>
    <w:p>
      <w:pPr>
        <w:pStyle w:val="Normal"/>
        <w:jc w:val="both"/>
        <w:rPr/>
      </w:pPr>
      <w:r>
        <w:rPr/>
        <w:t>1.</w:t>
        <w:tab/>
      </w:r>
      <w:bookmarkStart w:id="0" w:name="_Hlk183525682"/>
      <w:r>
        <w:rPr/>
        <w:t xml:space="preserve">Usvajanje </w:t>
      </w:r>
      <w:bookmarkStart w:id="1" w:name="_Hlk183525934"/>
      <w:r>
        <w:rPr/>
        <w:t>rebalansa financijskoga plana za 2024. godinu</w:t>
      </w:r>
      <w:bookmarkEnd w:id="0"/>
      <w:r>
        <w:rPr/>
        <w:t xml:space="preserve"> </w:t>
      </w:r>
      <w:bookmarkEnd w:id="1"/>
      <w:r>
        <w:rPr/>
        <w:t>i donošenje Odluke o usvajanju istoga</w:t>
      </w:r>
    </w:p>
    <w:p>
      <w:pPr>
        <w:pStyle w:val="Normal"/>
        <w:jc w:val="both"/>
        <w:rPr/>
      </w:pPr>
      <w:r>
        <w:rPr/>
        <w:t>2.</w:t>
        <w:tab/>
        <w:t xml:space="preserve">Razmatranje i usvajanje prijedloga </w:t>
      </w:r>
      <w:bookmarkStart w:id="2" w:name="_Hlk183525710"/>
      <w:r>
        <w:rPr/>
        <w:t xml:space="preserve">Financijskoga plana za 2025. godinu i projekcije Financijskoga plana za 2026. i 2027. godinu i donošenje Odluke o istom    </w:t>
      </w:r>
    </w:p>
    <w:p>
      <w:pPr>
        <w:pStyle w:val="Normal"/>
        <w:jc w:val="both"/>
        <w:rPr/>
      </w:pPr>
      <w:bookmarkEnd w:id="2"/>
      <w:r>
        <w:rPr/>
        <w:t>dostavljena je elektroničkim putem svim članovima Upravnoga vijeća dana 8. studenoga 2024. godine, molba za žurno očitovanje na isti.</w:t>
      </w:r>
    </w:p>
    <w:p>
      <w:pPr>
        <w:pStyle w:val="Normal"/>
        <w:jc w:val="both"/>
        <w:rPr/>
      </w:pPr>
      <w:r>
        <w:rPr/>
        <w:t xml:space="preserve">O prihvaćanju dnevnoga reda kao i usvajanja rebalansa financijskoga plana za 2024. godinu te prijedlogu Financijskoga plana za 2025. godinu i projekcije Financijskoga plana za 2026. i 2027. godinu i donošenje Odluke o istom, pozitivno su se do 11. studenoga 2024. godine elektroničkim putem očitovali članovi Upravnoga vijeća: prof. dr. sc. Dražen Vikić Topić, dr. sc. Tajana Sekelj Ivančan, dr. sc. Ivana Ožanić Roguljić te gđa. Amalija Bab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a, prihvaća se Dnevni red te se usvaja rebalans financijskoga plana za 2024. godinu kao i Financijski plan za 2025. godinu i projekcija Financijskoga plana za 2026. i 2027. godinu, uz donošenje Odluke o 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je sastavila Mirella Đula Furjan, tajnica instit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12. studeni 2024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Zapisnik sastavila:</w:t>
        <w:tab/>
        <w:tab/>
        <w:tab/>
        <w:tab/>
        <w:tab/>
        <w:t>Predsjednik Upravnoga vijeća IAR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lla Đula Furjan, dipl.iur.</w:t>
        <w:tab/>
        <w:tab/>
        <w:tab/>
        <w:tab/>
        <w:t xml:space="preserve">              prof. dr. sc. Jure Zovko</w:t>
      </w:r>
    </w:p>
    <w:p>
      <w:pPr>
        <w:pStyle w:val="Normal"/>
        <w:ind w:left="2124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05:00Z</dcterms:created>
  <dc:creator>Vesna</dc:creator>
  <dc:description/>
  <cp:keywords/>
  <dc:language>en-US</dc:language>
  <cp:lastModifiedBy>Windows User</cp:lastModifiedBy>
  <cp:lastPrinted>2023-12-20T13:45:00Z</cp:lastPrinted>
  <dcterms:modified xsi:type="dcterms:W3CDTF">2025-02-26T20:05:00Z</dcterms:modified>
  <cp:revision>2</cp:revision>
  <dc:subject/>
  <dc:title>ZAPISNIK</dc:title>
</cp:coreProperties>
</file>