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ČITOVANJU UPRAVNOGA VIJEĆA INSTITUTA ZA ARHEOLOGI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tem e-pošte (treća e-sjednic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bog nemogućnosti održavanja sjednice Upravnoga vijeća Instituta za arheologiju, a poradi hitnosti o očitovanju na Dnevni red kao i točka Dnevnoga reda koja glasi: </w:t>
      </w:r>
    </w:p>
    <w:p>
      <w:pPr>
        <w:pStyle w:val="Normal"/>
        <w:jc w:val="both"/>
        <w:rPr/>
      </w:pPr>
      <w:r>
        <w:rPr/>
        <w:t xml:space="preserve">1. Prijedlog </w:t>
      </w:r>
      <w:bookmarkStart w:id="0" w:name="_Hlk190255388"/>
      <w:bookmarkStart w:id="1" w:name="_Hlk190255092"/>
      <w:r>
        <w:rPr/>
        <w:t xml:space="preserve">Dodatka I. Programskoga ugovora s prilozima </w:t>
      </w:r>
      <w:bookmarkStart w:id="2" w:name="_Hlk190255456"/>
      <w:r>
        <w:rPr/>
        <w:t>pristigloga od strane Ministarstva znanosti, obrazovanja i mladih</w:t>
      </w:r>
      <w:bookmarkEnd w:id="0"/>
      <w:r>
        <w:rPr/>
        <w:t xml:space="preserve"> </w:t>
      </w:r>
      <w:bookmarkEnd w:id="2"/>
      <w:r>
        <w:rPr/>
        <w:t>te usvajanje i donošenje odluke o istom</w:t>
      </w:r>
    </w:p>
    <w:p>
      <w:pPr>
        <w:pStyle w:val="Normal"/>
        <w:jc w:val="both"/>
        <w:rPr/>
      </w:pPr>
      <w:bookmarkEnd w:id="1"/>
      <w:r>
        <w:rPr/>
        <w:t>dostavljena je elektroničkim putem svim članovima Upravnoga vijeća dana 4. prosinca 2024. godine, molba za žurno očitovanje na isti.</w:t>
      </w:r>
    </w:p>
    <w:p>
      <w:pPr>
        <w:pStyle w:val="Normal"/>
        <w:jc w:val="both"/>
        <w:rPr/>
      </w:pPr>
      <w:r>
        <w:rPr/>
        <w:t xml:space="preserve">O prihvaćanju dnevnoga reda, </w:t>
      </w:r>
      <w:bookmarkStart w:id="3" w:name="_Hlk183527717"/>
      <w:r>
        <w:rPr/>
        <w:t xml:space="preserve">odnosno donošenju prijedloga Dodatka I. Programskoga ugovora s prilozima pristigloga od strane Ministarstva znanosti, obrazovanja i mladih, uz usvajanje i donošenje odluke o istom, pozitivno su se do </w:t>
      </w:r>
      <w:bookmarkStart w:id="4" w:name="_Hlk190255342"/>
      <w:r>
        <w:rPr/>
        <w:t>5. prosinca 2024</w:t>
      </w:r>
      <w:bookmarkEnd w:id="4"/>
      <w:r>
        <w:rPr/>
        <w:t xml:space="preserve">. godine elektroničkim putem </w:t>
      </w:r>
      <w:bookmarkEnd w:id="3"/>
      <w:r>
        <w:rPr/>
        <w:t xml:space="preserve">očitovali članovi Upravnoga vijeća: prof. dr. sc. Jure Zovko, prof. dr. sc. Dražen Vikić Topić, dr. sc. Tajana Sekelj Ivančan, dr. sc. Ivana Ožanić Roguljić te gđa. Amalija Babić, koja se izjasnila da ostaje suzdržana radi sudjelovanja u pregovaračkome postupku Instituta s Ministarstv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jedom navedenoga, prihvaća se Dnevni red i usvaja Dodatak I. Programskoga ugovora s prilozima pristigao od strane Ministarstva znanosti, obrazovanja i mladih Instituta za arheologiju, uz donošenje Odluke o is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je sastavila Mirella Đula Furjan, tajnica instit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eb, 6. prosinca 2024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Zapisnik sastavila:</w:t>
        <w:tab/>
        <w:tab/>
        <w:tab/>
        <w:tab/>
        <w:tab/>
        <w:t>Predsjednik Upravnoga vijeća IAR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ella Đula Furjan, dipl.iur.</w:t>
        <w:tab/>
        <w:tab/>
        <w:tab/>
        <w:tab/>
        <w:t xml:space="preserve">           prof. dr. sc. Jure Zovko</w:t>
      </w:r>
    </w:p>
    <w:p>
      <w:pPr>
        <w:pStyle w:val="Normal"/>
        <w:ind w:left="2124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O OČITOVANJU UPRAVNOGA VIJEĆA 6. prosinca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03:00Z</dcterms:created>
  <dc:creator>Vesna</dc:creator>
  <dc:description/>
  <cp:keywords/>
  <dc:language>en-US</dc:language>
  <cp:lastModifiedBy>Windows User</cp:lastModifiedBy>
  <cp:lastPrinted>2023-12-20T13:45:00Z</cp:lastPrinted>
  <dcterms:modified xsi:type="dcterms:W3CDTF">2025-02-26T20:03:00Z</dcterms:modified>
  <cp:revision>2</cp:revision>
  <dc:subject/>
  <dc:title>ZAPISNIK</dc:title>
</cp:coreProperties>
</file>