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reb, 19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štovan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ivate se na prvu sjednicu Upravnoga vijeća Instituta za arheologiju (IARH), koja će se održati u četvrtak</w:t>
      </w:r>
      <w:r>
        <w:rPr>
          <w:b/>
        </w:rPr>
        <w:t>, 22. prosinca 2022. godine u 11,00 sati</w:t>
      </w:r>
      <w:r>
        <w:rPr/>
        <w:t xml:space="preserve"> u prostorijama knjižnice Instituta, Jurjevska ulica 15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jednicu predlažemo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Konstituiranje novoga Upravnog vijeća IARH-a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Usvajanje rebalansa Financijskog plana za 2022. godinu </w:t>
      </w:r>
      <w:bookmarkStart w:id="0" w:name="_Hlk121924273"/>
      <w:r>
        <w:rPr/>
        <w:t>uz donošenje</w:t>
      </w:r>
      <w:bookmarkEnd w:id="0"/>
      <w:r>
        <w:rPr/>
        <w:t xml:space="preserve"> Odluke 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svajanju istoga</w:t>
      </w:r>
    </w:p>
    <w:p>
      <w:pPr>
        <w:pStyle w:val="Normal"/>
        <w:spacing w:lineRule="auto" w:line="360"/>
        <w:jc w:val="both"/>
        <w:rPr/>
      </w:pPr>
      <w:r>
        <w:rPr/>
        <w:t xml:space="preserve">3.         Usvajanje prijedloga Financijskoga plana za 2023. i projekcije za 2024. i 2025. godin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uz donošenje Odluke o usvajanju istoga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Izvještaj sa sastanka Natječajnog odbora za imenovanje ravnatelja IARH-a</w:t>
      </w:r>
    </w:p>
    <w:p>
      <w:pPr>
        <w:pStyle w:val="Normal"/>
        <w:spacing w:lineRule="auto" w:line="360"/>
        <w:jc w:val="both"/>
        <w:rPr/>
      </w:pPr>
      <w:r>
        <w:rPr/>
        <w:t>5.         Donošenje Odluke o imenovanju ravnatelja IARH-a</w:t>
      </w:r>
    </w:p>
    <w:p>
      <w:pPr>
        <w:pStyle w:val="Normal"/>
        <w:spacing w:lineRule="auto" w:line="360"/>
        <w:jc w:val="both"/>
        <w:rPr/>
      </w:pPr>
      <w:r>
        <w:rPr/>
        <w:t>6.        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Predsjednik Upravnog vijeća IARH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of. dr. sc. Jure Zovko, v.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26:00Z</dcterms:created>
  <dc:creator>Korisnik</dc:creator>
  <dc:description/>
  <cp:keywords/>
  <dc:language>en-US</dc:language>
  <cp:lastModifiedBy>Mirella</cp:lastModifiedBy>
  <cp:lastPrinted>2022-12-14T15:34:00Z</cp:lastPrinted>
  <dcterms:modified xsi:type="dcterms:W3CDTF">2022-12-20T10:33:00Z</dcterms:modified>
  <cp:revision>9</cp:revision>
  <dc:subject/>
  <dc:title>Zagreb, 24</dc:title>
</cp:coreProperties>
</file>