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3. srpnja 202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treću (hibridnu) sjednicu Upravnoga vijeća Instituta za arheologiju (IARH), koja će se održati u petak, </w:t>
      </w:r>
      <w:r>
        <w:rPr>
          <w:b/>
        </w:rPr>
        <w:t>26. srpnja 2024. godine u 11,00 sati</w:t>
      </w:r>
      <w:r>
        <w:rPr/>
        <w:t xml:space="preserve"> u Institutu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 druge sjednice održane 26. ožujka 2024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Razmatranje i usvajanje polugodišnjeg financijskog izvješća i izvršenja financijskog plana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I. – VI. 2024. godine te donošenje Odluke o istom*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bookmarkStart w:id="0" w:name="_Hlk172538139"/>
      <w:r>
        <w:rPr/>
        <w:t xml:space="preserve">Prijedlog i donošenje Pravilnika </w:t>
      </w:r>
      <w:bookmarkEnd w:id="0"/>
      <w:r>
        <w:rPr/>
        <w:t xml:space="preserve">o unutarnjem ustroju i ustroju radnih mjesta u Institutu za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rheologiju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Prijedlog i donošenje Pravilnika o radu Instituta za arheologiju*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dokumente (iz točke 2., 3. i 4. ovog Dnevnog reda) ćemo dostaviti naknadno   </w:t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Vesna</dc:creator>
  <dc:description/>
  <cp:keywords/>
  <dc:language>en-US</dc:language>
  <cp:lastModifiedBy>Mirella</cp:lastModifiedBy>
  <cp:lastPrinted>2024-07-22T12:10:00Z</cp:lastPrinted>
  <dcterms:modified xsi:type="dcterms:W3CDTF">2024-07-26T07:22:00Z</dcterms:modified>
  <cp:revision>8</cp:revision>
  <dc:subject/>
  <dc:title>ZAPISNIK</dc:title>
</cp:coreProperties>
</file>