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5. ožujka 2024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drugu sjednicu Upravnoga vijeća Instituta za arheologiju (IARH), koja će se održati u utorak, </w:t>
      </w:r>
      <w:r>
        <w:rPr>
          <w:b/>
        </w:rPr>
        <w:t>26. ožujka 2024. godine u 9,30 sati</w:t>
      </w:r>
      <w:r>
        <w:rPr/>
        <w:t xml:space="preserve"> u knjižnici Instituta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 prve sjednice održane 19. veljače 2024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Usvajanje realizacije Financijskoga plana za 2023. godin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onošenje suglasnosti na Odluku o otpisu potraživanja za knjige – izdanja IARH-a koje su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dane u razmjenu, autorske knjige i poklone za 2023. godinu.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Izvještaj o rezultatima znanstvenika i suradnika za 2023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2:00Z</dcterms:created>
  <dc:creator>Vesna</dc:creator>
  <dc:description/>
  <cp:keywords/>
  <dc:language>en-US</dc:language>
  <cp:lastModifiedBy>Mirella</cp:lastModifiedBy>
  <cp:lastPrinted>2021-01-29T13:17:00Z</cp:lastPrinted>
  <dcterms:modified xsi:type="dcterms:W3CDTF">2024-03-25T08:23:00Z</dcterms:modified>
  <cp:revision>3</cp:revision>
  <dc:subject/>
  <dc:title>ZAPISNIK</dc:title>
</cp:coreProperties>
</file>