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/>
        <w:t>Zagreb, 21. srpnja 2024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a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zivate se na sedmu (hibridnu) sjednicu Upravnoga vijeća Instituta za arheologiju (IARH), koja će se održati u četvrtak, </w:t>
      </w:r>
      <w:r>
        <w:rPr>
          <w:b/>
        </w:rPr>
        <w:t>24. srpnja 2025. godine u 11,00 sati</w:t>
      </w:r>
      <w:r>
        <w:rPr/>
        <w:t xml:space="preserve"> u Institutu, u Jurjevskoj ulici 1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 sjednicu predlažem slijedeć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 n e v n i  r e d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1. Ovjera zapisnika s šeste sjednice održane 26. ožujka 2025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Razmatranje i usvajanje polugodišnjeg financijskog izvješća i izvršenja financijskog plana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I. – VI. 2025. godine te donošenje Odluke o istom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bookmarkStart w:id="0" w:name="_Hlk172538139"/>
      <w:r>
        <w:rPr/>
        <w:t xml:space="preserve">Prijedlog i donošenje Pravilnika </w:t>
      </w:r>
      <w:bookmarkEnd w:id="0"/>
      <w:r>
        <w:rPr/>
        <w:t>o ocjenjivanju rada suradnika i mentor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 Prijedlog i donošenje Pravilnika o radu knjižnice Instituta za arheologiju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Godišnje izvješće Instituta za arheologiju za 2024. godin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 Produžetak Strategije znanstvene djelatnosti Instituta za arheologiju do 31. prosinca 2025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7. Razno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</w:t>
      </w:r>
      <w:r>
        <w:rPr/>
        <w:tab/>
        <w:tab/>
        <w:tab/>
        <w:tab/>
        <w:t xml:space="preserve">     </w:t>
      </w:r>
    </w:p>
    <w:p>
      <w:pPr>
        <w:pStyle w:val="Normal"/>
        <w:spacing w:lineRule="auto" w:line="276"/>
        <w:ind w:left="2124" w:hanging="0"/>
        <w:jc w:val="center"/>
        <w:rPr/>
      </w:pPr>
      <w:r>
        <w:rPr/>
        <w:tab/>
        <w:tab/>
        <w:tab/>
        <w:tab/>
        <w:t xml:space="preserve">     Predsjednik Upravnoga vijeća IARH:</w:t>
      </w:r>
    </w:p>
    <w:p>
      <w:pPr>
        <w:pStyle w:val="Normal"/>
        <w:spacing w:lineRule="auto" w:line="276"/>
        <w:ind w:left="212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 xml:space="preserve">                                                    </w:t>
      </w:r>
      <w:r>
        <w:rPr/>
        <w:t xml:space="preserve">prof. dr. sc. Jure Zovko, v.r. </w:t>
      </w:r>
    </w:p>
    <w:p>
      <w:pPr>
        <w:pStyle w:val="Normal"/>
        <w:ind w:left="2124" w:hanging="0"/>
        <w:jc w:val="center"/>
        <w:rPr/>
      </w:pPr>
      <w:r>
        <w:rPr/>
        <w:t xml:space="preserve">  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0:00Z</dcterms:created>
  <dc:creator>Vesna</dc:creator>
  <dc:description/>
  <cp:keywords/>
  <dc:language>en-US</dc:language>
  <cp:lastModifiedBy>Mirella</cp:lastModifiedBy>
  <cp:lastPrinted>2025-07-11T11:00:00Z</cp:lastPrinted>
  <dcterms:modified xsi:type="dcterms:W3CDTF">2025-07-21T09:23:00Z</dcterms:modified>
  <cp:revision>18</cp:revision>
  <dc:subject/>
  <dc:title>ZAPISNIK</dc:title>
</cp:coreProperties>
</file>