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0. ožujk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štovani,</w:t>
      </w:r>
    </w:p>
    <w:p>
      <w:pPr>
        <w:pStyle w:val="Normal"/>
        <w:spacing w:lineRule="auto" w:line="360"/>
        <w:rPr/>
      </w:pPr>
      <w:r>
        <w:rPr/>
        <w:t xml:space="preserve">Pozivate se na elektroničku sjednicu Upravnoga vijeća Instituta za arheologiju (IARH) za koju predlažem sljedeć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avanje suglasnosti za sklapanje </w:t>
      </w:r>
      <w:r>
        <w:rPr>
          <w:i/>
        </w:rPr>
        <w:t xml:space="preserve">Ugovora o arheološkim istražnim radovima prilikom izgradnje obilaznice Apševaca i Lipovca </w:t>
      </w:r>
      <w:r>
        <w:rPr/>
        <w:t xml:space="preserve">primljenog od javnog naručitelja Hrvatske ceste d.o.o. u iznosu od 1.456.428,30 kn uvećano za PDV člana zajednice ponuditelja Lukić iskop obrt 80.391,50 kn, pa ukupna vrijednost radova iznosi 1.536.819,80 kn sa PDV-o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edsjednik Upravnoga vijeća IARH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prof. dr. sc. Ante Uglešić, v.r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6:00Z</dcterms:created>
  <dc:creator>Korisnik</dc:creator>
  <dc:description/>
  <cp:keywords/>
  <dc:language>en-US</dc:language>
  <cp:lastModifiedBy>Mirella</cp:lastModifiedBy>
  <cp:lastPrinted>2021-09-07T11:41:00Z</cp:lastPrinted>
  <dcterms:modified xsi:type="dcterms:W3CDTF">2023-01-27T11:57:00Z</dcterms:modified>
  <cp:revision>3</cp:revision>
  <dc:subject/>
  <dc:title>Zagreb, 24</dc:title>
</cp:coreProperties>
</file>