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ARHEOLOGIJU</w:t>
        <w:tab/>
        <w:tab/>
        <w:tab/>
        <w:tab/>
      </w:r>
      <w:r>
        <w:rPr>
          <w:sz w:val="22"/>
          <w:szCs w:val="22"/>
        </w:rPr>
        <w:t>RKP</w:t>
      </w:r>
      <w:r>
        <w:rPr>
          <w:b/>
          <w:sz w:val="22"/>
          <w:szCs w:val="22"/>
        </w:rPr>
        <w:t>: 3121</w:t>
      </w:r>
    </w:p>
    <w:p>
      <w:pPr>
        <w:pStyle w:val="Normal"/>
        <w:rPr/>
      </w:pPr>
      <w:r>
        <w:rPr>
          <w:sz w:val="22"/>
          <w:szCs w:val="22"/>
        </w:rPr>
        <w:t>Ljudevita Gaja 32</w:t>
        <w:tab/>
        <w:tab/>
        <w:tab/>
        <w:tab/>
        <w:tab/>
        <w:tab/>
        <w:t xml:space="preserve">Matični broj: </w:t>
      </w:r>
      <w:r>
        <w:rPr>
          <w:b/>
          <w:sz w:val="22"/>
          <w:szCs w:val="22"/>
        </w:rPr>
        <w:t>39376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000 ZAGREB</w:t>
        <w:tab/>
        <w:tab/>
        <w:tab/>
        <w:tab/>
        <w:tab/>
        <w:tab/>
        <w:t xml:space="preserve">OIB: </w:t>
      </w:r>
      <w:r>
        <w:rPr>
          <w:b/>
          <w:sz w:val="22"/>
          <w:szCs w:val="22"/>
        </w:rPr>
        <w:t>597962645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Šifra djelatnosti: </w:t>
      </w:r>
      <w:r>
        <w:rPr>
          <w:b/>
          <w:sz w:val="22"/>
          <w:szCs w:val="22"/>
        </w:rPr>
        <w:t>7220</w:t>
      </w:r>
      <w:r>
        <w:rPr>
          <w:sz w:val="22"/>
          <w:szCs w:val="22"/>
        </w:rPr>
        <w:t xml:space="preserve"> Istraživanje i eksperimentalni razvoj u društvenim i humanističkim znanostima</w:t>
      </w:r>
    </w:p>
    <w:p>
      <w:pPr>
        <w:pStyle w:val="Normal"/>
        <w:rPr/>
      </w:pPr>
      <w:r>
        <w:rPr>
          <w:sz w:val="22"/>
          <w:szCs w:val="22"/>
        </w:rPr>
        <w:t>Razina</w:t>
      </w:r>
      <w:r>
        <w:rPr>
          <w:b/>
          <w:sz w:val="22"/>
          <w:szCs w:val="22"/>
        </w:rPr>
        <w:t>: 11</w:t>
      </w:r>
      <w:r>
        <w:rPr>
          <w:sz w:val="22"/>
          <w:szCs w:val="22"/>
        </w:rPr>
        <w:t xml:space="preserve"> Proračunski korisnik državnog proračuna i glava unutar nadležnog ministarst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zdjel: </w:t>
      </w:r>
      <w:r>
        <w:rPr>
          <w:b/>
          <w:sz w:val="22"/>
          <w:szCs w:val="22"/>
        </w:rPr>
        <w:t>080</w:t>
      </w:r>
      <w:r>
        <w:rPr>
          <w:sz w:val="22"/>
          <w:szCs w:val="22"/>
        </w:rPr>
        <w:t xml:space="preserve"> Ministarstvo znanosti, obrazovanja i spor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temelju Pravilnika o financijskom izvještavanju u proračunskom računovodstvu (NN 3/15, 93/15, 135/15, 2/17, 28/17, 112/18, 126/19, 145/20 i 32/21) i Okružnice o sastavljanju, konsolidaciji i predaji financijskih izvještaja Ministarstva financija za razdoblje od 01. siječnja do 31. prosinca 2021., u nastavku navodimo najvažnije bilješke uz financijske izvještaje Instituta za arheologiju (u daljnjem tekstu: Instituta) za 2021. godin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JEŠKE UZ FINANCIJSKE IZVJEŠTAJE</w:t>
      </w:r>
    </w:p>
    <w:p>
      <w:pPr>
        <w:pStyle w:val="Normal"/>
        <w:jc w:val="center"/>
        <w:rPr/>
      </w:pPr>
      <w:r>
        <w:rPr>
          <w:b/>
          <w:u w:val="single"/>
        </w:rPr>
        <w:t>ZA RAZDOBLJE 01. SIJEČNJA DO 31. PROSINCA 2021. GODI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stitut za arheologiju (dalje u tekstu: Institut) proračunski je korisnik upisan u Upisnik znanstvenih organizacija Ministarstva znanosti i obrazovanja (MZO). Osnovna djelatnost Instituta je provedba programa znanstvenih istraživanja  u području humanističkih znanosti, u polju arheologije kao i njezina integracija u multi- te interdisciplinarna istraživanja sa srodnim znanstvenim disciplin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itut, kao javna znanstvena ustanova, provodi temeljna i razvojna znanstvena istraživanja od strateškog nacionalnog interesa za Republiku Hrvatsku. Program Instituta sastoji se od programa trajne znanstvene djelatnosti, ugovornih znanstvenih projekata te programa nakladničke i promidžbene djelatnosti vezane uz arheologi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obavljanje poslova iz djelokruga rada, ustrojene su unutarnje jedinice: znanstveni  odjel, ARHINDOKS (Arheološko informacijsko dokumentacijsko središte), stručna služba Institu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bavljanje djelatnosti koriste se sredstva iz sljedećih izvora: Izvor 11 Opći prihodi iz državnog proračuna – MZO, Izvor 31 Vlastiti prihodi, Izvor 43 Ostali prihodi za posebne namjene - HRZZ, Izvor 51 EU pomoći, Izvor 52 Ostale pomoći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jela Instituta su Upravno vijeće, ravnatelj i Znanstveno vijeće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vnatelj Instituta u 2021. godini je dr.sc. Marko Diz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an 31.12.2021. Institut zapošljava 33 zaposlenika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 razdoblje 1. siječnja do 31. prosinca 2021. godin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HODI POSLOVANJ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OP 001</w:t>
      </w:r>
      <w:r>
        <w:rPr>
          <w:sz w:val="22"/>
          <w:szCs w:val="22"/>
        </w:rPr>
        <w:tab/>
        <w:t xml:space="preserve">Prihodi poslovanja u 2021. godini ostvareni su u iznosu od 10.955.689,48 kn (indeks 134,2), a rezultat su povratka na redovno poslovanje nakon razdoblja ograničenih aktivnosti tijekom pandemije COVID 19.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OP 049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moći od međunarodnih organizacija te institucija i tijela E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2021. godini iz sredstava tekućih pomoći od institucija i tijela EU-a doznačeno je 174.709,63 kn (indeks 51,6 ) za projekt INTERREG Living Danube Limes. U ukupnim prihodima i primicima (AOP 632) EU pomoći sudjeluju s 1,59 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OP 064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kuće pomoći proračunskim korisnicima iz proračuna koji im nije nadlež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iz proračuna JLP(R)S ostvareni su u iznosu od 8.221,10 kn (indeks 9,5), a odnose se na prihode od gradskih muzeja. Općina Vinodolska nije podmirila dug u iznosu od 69.932,32 k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OP 072</w:t>
      </w:r>
      <w:r>
        <w:rPr>
          <w:b/>
          <w:sz w:val="22"/>
          <w:szCs w:val="22"/>
        </w:rPr>
        <w:tab/>
        <w:t>Prijenosi između proračunskih korisnika istog proračun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ziciji tekućih prijenosa između proračunskih korisnika istog proračuna, prema uputi MZO-a, knjiženi su prihodi za sufinanciranje popularizacije znanosti, tisak znanstvenih knjiga i organizaciju znanstvenih skupova (AOP 073). Prihodi ostvareni od Ministarstva kulture za arheološka istraživanja, prema usklađenju 369-639, knjiženi su kao kapitalni prijenosi između proračunskih korisnika (AOP 074). U ukupnim prihodima i primicima Prijenosi između proračunskih korisnika istog proračuna čine 7,15%.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OP 107</w:t>
      </w:r>
      <w:r>
        <w:rPr>
          <w:b/>
          <w:sz w:val="22"/>
          <w:szCs w:val="22"/>
        </w:rPr>
        <w:tab/>
        <w:t xml:space="preserve">Prihodi po posebnim propisim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ačunu 65268 evidentirani su prihodi od Hrvatske zaklade za znanost – pet projekata (Izvor 43) u iznosu od 1.572.482,03 kn (indeks 259,4). Sredstvima Hrvatske zaklade za znanost financirane su plaće sedmero doktoranada zaposlenih na istraživačkim projektima i izvođenje projektnih aktivnosti. U ukupnim prihodima i primicima prihodi HRZZ-a sudjeluju s 14,35 %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OP 119</w:t>
      </w:r>
      <w:r>
        <w:rPr>
          <w:b/>
          <w:sz w:val="22"/>
          <w:szCs w:val="22"/>
        </w:rPr>
        <w:tab/>
        <w:t>Prihodi od prodaje proizvoda i robe te pruženih usluga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hodi od prodaje proizvoda i robe te pruženih usluga (vlastiti prihodi) ostvareni su od sljedećih programskih aktiv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ihodi od ugovornih projekata (arh.istraživanja)   1.491.961,68 kn</w:t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ihodi od prodaje knjiga i časopisa</w:t>
        <w:tab/>
        <w:tab/>
        <w:tab/>
        <w:t xml:space="preserve">    6.945,00 kn</w:t>
      </w:r>
    </w:p>
    <w:p>
      <w:pPr>
        <w:pStyle w:val="Normal"/>
        <w:ind w:left="17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UPNO:</w:t>
        <w:tab/>
        <w:tab/>
        <w:tab/>
        <w:tab/>
        <w:t xml:space="preserve">      </w:t>
        <w:tab/>
        <w:t xml:space="preserve">          1.498.906,68 kn </w:t>
      </w:r>
      <w:r>
        <w:rPr>
          <w:sz w:val="22"/>
          <w:szCs w:val="22"/>
        </w:rPr>
        <w:t>(indeks 670,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jekom 2021. godine provedena su arheološka istraživanja na lokalitetu AN4 Žažina Greda financirana od Hrvatskih autocesta d.d. U ukupnim prihodima i primicima prihodi od obavljanja osnovnih poslova vlastite djelatnosti sudjeluju s 13,68 %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OP 132</w:t>
      </w:r>
      <w:r>
        <w:rPr>
          <w:b/>
          <w:sz w:val="22"/>
          <w:szCs w:val="22"/>
        </w:rPr>
        <w:tab/>
        <w:t>Prihodi iz nadležnog proračuna za financiranje redovne djelatnosti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hodi iz proračuna MZO-a za financiranje redovne djelatnosti Instituta iznose 6.917.097,93 kn (indeks 105,7), a odnose se na prihode za rashode poslovanja u iznosu 5.617.626,93 kn (plaće, naknade za zaposlene, sredstva za materijalne troškove redovnog poslovanja) i prihode za programsko financiranje u iznosu od 1.299.471,00 kn. U ukupnim prihodima i primicima sudjeluju s 63,14 %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SHODI POSLOVANJ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OP 146</w:t>
      </w:r>
      <w:r>
        <w:rPr>
          <w:sz w:val="22"/>
          <w:szCs w:val="22"/>
        </w:rPr>
        <w:tab/>
        <w:t>Rashodi poslovan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upni rashodi poslovanja Instituta u 2021. iznose </w:t>
      </w:r>
      <w:r>
        <w:rPr>
          <w:b/>
          <w:sz w:val="22"/>
          <w:szCs w:val="22"/>
        </w:rPr>
        <w:t>9.982.192,84 kn</w:t>
      </w:r>
      <w:r>
        <w:rPr>
          <w:sz w:val="22"/>
          <w:szCs w:val="22"/>
        </w:rPr>
        <w:t xml:space="preserve"> (indeks 120,4). U ukupnim rashodima i izdacima (AOP 633) rashodi poslovanja sudjeluju s 93,41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OP 14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ashodi za zaposle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shodi za zaposlene izvršeni su u iznosu od 6.258.718,82 kn (indeks 114,0). Čine ih rashodi za plaće i doprinosi na plaće zaposlenika te ostali rashodi za zaposlene. Udio ovih rashoda u ukupnim rashodima i izdacima Instituta iznosi 58,57 %.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OP 158</w:t>
      </w:r>
      <w:r>
        <w:rPr>
          <w:b/>
          <w:sz w:val="22"/>
          <w:szCs w:val="22"/>
        </w:rPr>
        <w:tab/>
        <w:t>Materijalni rasho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terijalni rashodi veći su u odnosu na prethodnu godinu, a ostvareni su u ukupnom iznosu od 3.654.340,82 kn (indeks 134,1). U ukupnim rashodima i izdacima (AOP 633) sudjeluju s 34,20 %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OP 164</w:t>
      </w:r>
      <w:r>
        <w:rPr>
          <w:b/>
          <w:sz w:val="22"/>
          <w:szCs w:val="22"/>
        </w:rPr>
        <w:tab/>
        <w:t>Rashodi za materijal i energij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shodi za materijal i energiju veći su u odnosu na prethodnu godinu (indeks 184,6) iz razloga što se Institut preselio na novu lokaciju u Jurjevskoj ulici 15, u znatno veći prostor, ukupne površine 675 m2. Institut od 2021. godine koristi i prostor u ulici Kralja Zvonimira 6, površine 145 m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OP 172</w:t>
      </w:r>
      <w:r>
        <w:rPr>
          <w:b/>
          <w:sz w:val="22"/>
          <w:szCs w:val="22"/>
        </w:rPr>
        <w:tab/>
        <w:t xml:space="preserve">Rashodi za usluge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shodi za usluge veći u odnosu na prethodnu godinu (indeks 129,5) Vrijednosno su najznačajniji rashodi za intelektualne i osobne usluge u iznosu od 1.259.032,52 kn (indeks 88,4). Ostale usluge (indeks 451,5) rezultat su korištenja usluga bagera za arheološka istraživanja na lok. AN4 Žažina Gred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OP 247</w:t>
      </w:r>
      <w:r>
        <w:rPr>
          <w:b/>
          <w:sz w:val="22"/>
          <w:szCs w:val="22"/>
        </w:rPr>
        <w:tab/>
        <w:t>Naknade građanima i kućanstv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jekom 2021. godine podmireni su rashodi za školarine petero asistenata u ukupnom iznosu od 52.000,00 kn (indeks 152,9), a financirane su sredstvima Hrvatske zaklade za znanost i sredstvima programskog financiranja. U ukupnim rashodima i izdacima školarine sudjeluju s 0,49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OP 344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ashodi za nabavu nefinancijske imov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shodi za nabavu nefinancijske imovine veći su u odnosu na prošlu godinu (indeks 556,5) iz razloga što se tijekom 2021. godine uređivao prostor u ulici Kralja Zvonimira 6 (ulaganje u tuđu imovinu) te nabavljala nova oprema na projektima Hrvatske zaklade za znanost. U ukupnim rashodima i izdacima nabava nefinancijske imovine sudjeluje s 4,67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OP 52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zdaci za financijsku imovinu i otplate zajm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jekom 2021. godine uplaćeni su jamčevni polozi za ozbiljnost ponuda i uredno izvršenje posla Hrvatskim cestama d.o.o. i Hrvatskim autocestama d.d. u ukupnom iznosu 205.390,40 kn, za arheološka istraživanja. Povrat jemčevnih pologa očekuje se početkom 2022. godine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OP  632-634</w:t>
      </w:r>
      <w:r>
        <w:rPr>
          <w:b/>
          <w:sz w:val="22"/>
          <w:szCs w:val="22"/>
        </w:rPr>
        <w:tab/>
        <w:t>Financijski rezultat 2021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kupni prihodi i primici iznose 10.955.689,48 kn (AOP 632), a rashodi i izdaci 10.686.714,55 kn (AOP 633).  U 2021. godini ostvaren je </w:t>
      </w:r>
      <w:r>
        <w:rPr>
          <w:b/>
          <w:sz w:val="22"/>
          <w:szCs w:val="22"/>
        </w:rPr>
        <w:t>višak prihoda i primitaka u iznosu od -268.974,93 kn</w:t>
      </w:r>
      <w:r>
        <w:rPr>
          <w:sz w:val="22"/>
          <w:szCs w:val="22"/>
        </w:rPr>
        <w:t xml:space="preserve"> (AOP 634). Preneseni višak prihoda iz prethodnih godina umanjen za povrate sredstava u proračun iznosi 4.200.118,96 kn (AOP 636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kupni raspoloživi višak za prijenos u 2022. godinu iznosi 4.469.093,89 kn (AOP 638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lješke uz Bilancu stanje na dan 31. prosinca 2020. (Obrazac BIL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OP 002</w:t>
      </w:r>
      <w:r>
        <w:rPr>
          <w:b/>
          <w:sz w:val="22"/>
          <w:szCs w:val="22"/>
        </w:rPr>
        <w:tab/>
        <w:t>Nefinancijska imov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movina Instituta (AOP 001) sastoji se od proizvedene dugotrajne imovine, proizvedene kratkotrajne imovine, financijske imovine i potraživanja u ukupnom iznosu od </w:t>
      </w:r>
      <w:r>
        <w:rPr>
          <w:b/>
          <w:sz w:val="22"/>
          <w:szCs w:val="22"/>
        </w:rPr>
        <w:t>6.873.876,19 kn</w:t>
      </w:r>
      <w:r>
        <w:rPr>
          <w:sz w:val="22"/>
          <w:szCs w:val="22"/>
        </w:rPr>
        <w:t xml:space="preserve">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jekom 2021. godine ulaganja na tuđoj imovini, za uređenje prostora u ulici Kralja Zvonimira 6, iznosila su ukupno 222.525,00 kn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2021. godini kupljena je oprema u ukupnoj vrijednosti =276.606,31 kn i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računala i računalna oprema</w:t>
        <w:tab/>
        <w:tab/>
        <w:tab/>
        <w:t xml:space="preserve">   27.771,2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uredski namještaj</w:t>
        <w:tab/>
        <w:tab/>
        <w:tab/>
        <w:tab/>
        <w:t xml:space="preserve">   34.258,37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- komunikacijska oprema</w:t>
        <w:tab/>
        <w:tab/>
        <w:tab/>
        <w:t xml:space="preserve">     1.466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oprema za održavanje i zaštitu</w:t>
        <w:tab/>
        <w:tab/>
        <w:tab/>
        <w:t xml:space="preserve">   11.083,15 kn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precizni i optički instrumenti</w:t>
        <w:tab/>
        <w:tab/>
        <w:tab/>
        <w:t xml:space="preserve">  119.907,76 kn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mjerni i kontrolni uređaji</w:t>
        <w:tab/>
        <w:tab/>
        <w:tab/>
        <w:t xml:space="preserve">    49.258,75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uređaji</w:t>
        <w:tab/>
        <w:tab/>
        <w:tab/>
        <w:tab/>
        <w:tab/>
        <w:t xml:space="preserve">         699,99 k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knjige</w:t>
        <w:tab/>
        <w:tab/>
        <w:tab/>
        <w:tab/>
        <w:tab/>
        <w:tab/>
        <w:t xml:space="preserve">    32.161,09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jekom 2021. godine razmjenom su dobivene knjige i časopisi u ukupnoj vrijednosti od 59.629,91 k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bavljenoj inventuri, na prijedlog inventurne komisije i po odluci ravnatelja Instituta, otpisana je u cijelosti amortizirana, neispravna i neupotrebljiva oprema čiji je popravak neisplativ u ukupnom iznosu od 141.642,14 k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dašnja vrijednost nefinancijske imovine 31.12.2021. godine za 155,92% je veća u odnosu na  01.01.2021. 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OP 063</w:t>
      </w:r>
      <w:r>
        <w:rPr>
          <w:b/>
          <w:sz w:val="22"/>
          <w:szCs w:val="22"/>
        </w:rPr>
        <w:tab/>
        <w:t xml:space="preserve">Financijska imovina </w:t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nancijska imovina iznosi 5.584.631,25 kn (indeks 118,3) i sastoji se od novca na transakcijskim računima i blagajni (AOP 064), jamčevnih pologa, potraživanja (AOP 073–141) i rashoda budućih razdoblja (AOP 16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OP 169</w:t>
      </w:r>
      <w:r>
        <w:rPr>
          <w:b/>
          <w:sz w:val="22"/>
          <w:szCs w:val="22"/>
        </w:rPr>
        <w:tab/>
        <w:t xml:space="preserve">Obvez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kazane obveze plaćene su u siječnju 2022. godine, a odnose se na obveze za zaposlene za prosinac 2021., obveze za energiju, telefon, komunalne usluge, intelektualne i ostale usluge, naknade troškova osobama izvan radnog odnosa, pristojbe i naknade, obveze za usluge platnog prometa i d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OP 241</w:t>
      </w:r>
      <w:r>
        <w:rPr>
          <w:b/>
          <w:sz w:val="22"/>
          <w:szCs w:val="22"/>
        </w:rPr>
        <w:t xml:space="preserve"> </w:t>
        <w:tab/>
        <w:t>Višak prihoda poslovanja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lukom o rasporedu rezultata u 2021. godini pokriven je manjak prihoda od nefinancijske imovine iz 201. godine u iznosu od 39.685,36 kn, te nabava nove uredske opreme u vrijednosti 50.000,00 k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 skladu s uputama iz Okružnice Ministarstva financija navodimo da Institut nema danih dugoročnih i kratkoročnih kredita, robnih i financijskih zajmova te nema sumnjivih i spornih potraživan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lješke uz izvještaj o rashodima prema funkcijskoj klasifikaciji (Obrazac RAS-funkcijski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AOP 108 </w:t>
      </w:r>
      <w:r>
        <w:rPr>
          <w:b/>
          <w:sz w:val="22"/>
          <w:szCs w:val="22"/>
        </w:rPr>
        <w:tab/>
        <w:t>Istraživanje i razvoj rekreacije, kulture i relig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novna djelatnost Instituta je istraživanje i razvoj. Obzirom da nema funkcijske klasifikacije – arheologija, najbliža moguća podskupina je 085 Istraživanje i razvoj rekreacije, kulture i religije.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lješke uz Izvještaj o promjenama u vrijednosti i obujmu imovine i obveza (Obrazac P-VRIO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AOP 005 i 021 </w:t>
      </w:r>
      <w:r>
        <w:rPr>
          <w:b/>
          <w:sz w:val="22"/>
          <w:szCs w:val="22"/>
        </w:rPr>
        <w:tab/>
        <w:t>Proizvedena dugotrajna imovina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jekom 2021. godine rashodovana je oprema sadašnje vrijednosti u iznosu od 302,00 kn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2021. godini međunarodnom i domaćom razmjenom dobivene su knjige i časopisi u ukupnoj vrijednosti od 59.629,91 k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lješke uz Izvještaj o obvezama – Obrazac OBVEZ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OP 001</w:t>
      </w:r>
      <w:r>
        <w:rPr>
          <w:b/>
          <w:sz w:val="22"/>
          <w:szCs w:val="22"/>
        </w:rPr>
        <w:tab/>
        <w:t>Stanje obveza 1. siječnja 2021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je obveza 01. siječnja 2021. je preneseni iznos stanja obveza 31. prosinca 2020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OP 097</w:t>
      </w:r>
      <w:r>
        <w:rPr>
          <w:b/>
          <w:sz w:val="22"/>
          <w:szCs w:val="22"/>
        </w:rPr>
        <w:tab/>
        <w:t xml:space="preserve"> Stanje nedospjelih obveza na kraju izvještajnog razdoblja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dospjele obveze na dan 31. prosinca 2021. godine iznose 688.559,69 kn, a sastoje se od međusobnih obveza proračunskih korisnika u iznosu od 3.452,28 kn (bolovanje na teret HZZO), obveza za rashode poslovanja u iznosu od 685.107,41 kn (rashodi za 12/2021. plaćeni u siječnju 2022. godin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ne dodatne bilješ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računovodstvenim evidencijama Instituta izvanbilančno su evidentirane potencijalne obveze po osnovi sudskih sporove u tijeku koje mogu postati obve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greb, 27. siječnja 2022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za kontaktiranje:</w:t>
        <w:tab/>
        <w:tab/>
        <w:tab/>
        <w:tab/>
        <w:tab/>
        <w:tab/>
        <w:t>Zakonski predstav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.sc. Marko Dizd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01/6155-650</w:t>
        <w:tab/>
        <w:tab/>
        <w:tab/>
        <w:tab/>
        <w:tab/>
        <w:tab/>
        <w:t>dr.sc. Marko Dizdar, v.d. ravna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1:00Z</dcterms:created>
  <dc:creator>Korisnik</dc:creator>
  <dc:description/>
  <cp:keywords/>
  <dc:language>en-US</dc:language>
  <cp:lastModifiedBy>Windows User</cp:lastModifiedBy>
  <cp:lastPrinted>2021-01-29T10:50:00Z</cp:lastPrinted>
  <dcterms:modified xsi:type="dcterms:W3CDTF">2022-01-26T09:33:00Z</dcterms:modified>
  <cp:revision>18</cp:revision>
  <dc:subject/>
  <dc:title>NADLEŽNO MINISTARSTVO:</dc:title>
</cp:coreProperties>
</file>