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TITUT ZA ARHEOLOGIJ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la-VA"/>
        </w:rPr>
        <w:t>Jurjevska</w:t>
      </w:r>
      <w:r>
        <w:rPr>
          <w:rFonts w:cs="Arial Narrow" w:ascii="Arial Narrow" w:hAnsi="Arial Narrow"/>
          <w:b/>
        </w:rPr>
        <w:t xml:space="preserve"> ulica 1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000 Zagreb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IB: 5979626456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KP: 312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ILJEŠKE UZ FINANCIJSKI IZVJEŠTAJ</w:t>
        <w:br/>
        <w:t>za razdoblje od  1. siječnja do 31. prosinca 2024. godin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ncijski izvještaji Instituta za arheologiju  (nadalje: Institut) za razdoblje od 1. siječnja do 31. prosinca 2024. izrađeni su sukladno Zakonu o proračunu (NN 144/21), Pravilniku o proračunskom računovodstvu i Računskom planu (NN 158/23; 154/24) i  Okružnici o sastavljanju, konsolidaciji i predaji financijskih izvještaja proračuna, proračunskih i izvanproračunskih korisnika državnog proračuna te proračunskih i izvanproračunskih korisnika proračuna jedinica lokalne i područne (regionalne) samouprave za razdoblje od 1. siječnja do 31. prosinca 2024., KLASA: 400-02/24-01/19, URBROJ: 513-05-03-25-4 od 14. siječnja 2025. (nadalje: Okružnica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Institut je proračunski korisnik upisan u Upisnik znanstvenih organizacija Ministarstva znanosti i obrazovanja (MZO). Osnovna djelatnost Instituta je provedba programa znanstvenih istraživanja u području humanističkih znanosti, u polju arheologije kao i njezina integracija u multi- te interdisciplinarna istraživanja sa srodnim znanstvenim disciplinam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stitut, kao javna znanstvena ustanova, provodi temeljna i razvojna znanstvena istraživanja od strateškog nacionalnog interesa za Republiku Hrvatsku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te, zajedno s drugim znanstvenim i visokoškolskim ustanovama, uspostavlja znanstvenu infrastrukturu od interesa za cjelokupni sustav znanstvene djelatnosti i visokoga obrazovanja. Program Instituta sastoji se od programa trajne znanstvene djelatnosti, ugovornih znanstvenih projekata te programa nakladničke i promidžbene djelatnosti vezane uz arheologij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stitut se potpisivanjem Programskog ugovora s osnivačem – Ministarstvom znanosti i obrazovanja (prosinac 2023.) – u okviru </w:t>
      </w:r>
      <w:r>
        <w:rPr>
          <w:rFonts w:cs="Arial Narrow" w:ascii="Arial Narrow" w:hAnsi="Arial Narrow"/>
          <w:b/>
          <w:sz w:val="22"/>
          <w:szCs w:val="22"/>
        </w:rPr>
        <w:t>Strateškog cilja 2 / Posebni cilj 2.3</w:t>
      </w:r>
      <w:r>
        <w:rPr>
          <w:rFonts w:cs="Arial Narrow" w:ascii="Arial Narrow" w:hAnsi="Arial Narrow"/>
          <w:sz w:val="22"/>
          <w:szCs w:val="22"/>
        </w:rPr>
        <w:t xml:space="preserve"> obvezao na jačanje suradnje s gospodarstvom te razvoj nacionalnog i regionalnog identiteta i kulture kroz ostvarivanje vlastitih sredstava, odnosno na unapređenje pružanja znanstvenih usluga usmjerenih na razvoj kulture i obrazovanja. Financijska sredstva za ostvarivanje ovog cilja osiguravaju se kroz provedbu različitih vrsta arheoloških istraživanja definiranih od strane Ministarstva kulture i medij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stitut obavlja i druge znanstveno-istraživačke aktivnosti, odnosno vrši daljnju znanstvenu obradu nalaza u skladu sa standardima struke te privremeno pohranjuje prikupljene nalaze i uzorke do rješenja o trajnoj pohrani koja izdaje Hrvatsko muzejsko vijeć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ijela Instituta su Upravno vijeće, ravnatelj i Znanstveno vijeće.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Ravnatelj Instituta u 2024. godini je dr.sc. Marko Dizda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ILJEŠKE UZ IZVJEŠTAJ O PRIHODIMA I RASHODIMA, PRIMICIMA I IZDACIMA</w:t>
        <w:br/>
        <w:t>(OBRAZAC PR-RAS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ilješka 1 – Šifra 6, Prihodi poslovanj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ma podacima iz obrasca PR-RAS za razdoblje od siječnja do prosinca 2024. godine Institut je u izvještajnom razdoblju ostvario  prihode poslovanja u iznosu od </w:t>
      </w:r>
      <w:r>
        <w:rPr>
          <w:rFonts w:cs="Arial Narrow" w:ascii="Arial Narrow" w:hAnsi="Arial Narrow"/>
          <w:b/>
          <w:sz w:val="22"/>
          <w:szCs w:val="22"/>
        </w:rPr>
        <w:t xml:space="preserve">2.117.173,73 </w:t>
      </w:r>
      <w:r>
        <w:rPr>
          <w:rFonts w:cs="Arial Narrow" w:ascii="Arial Narrow" w:hAnsi="Arial Narrow"/>
          <w:sz w:val="22"/>
          <w:szCs w:val="22"/>
        </w:rPr>
        <w:t>eura (razred 6), što je povećanje od 6,34% u odnosu na 2023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/>
        <w:drawing>
          <wp:inline distT="0" distB="0" distL="0" distR="0">
            <wp:extent cx="6113780" cy="240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ilješka 2 – Šifra 63, Pomoći iz inozemstva i od subjekata unutar općeg proračun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nstitut je iz ovog izvora ostvario </w:t>
      </w:r>
      <w:r>
        <w:rPr>
          <w:rFonts w:cs="Arial Narrow" w:ascii="Arial Narrow" w:hAnsi="Arial Narrow"/>
          <w:b/>
          <w:sz w:val="22"/>
          <w:szCs w:val="22"/>
        </w:rPr>
        <w:t>442.603,30</w:t>
      </w:r>
      <w:r>
        <w:rPr>
          <w:rFonts w:cs="Arial Narrow" w:ascii="Arial Narrow" w:hAnsi="Arial Narrow"/>
          <w:sz w:val="22"/>
          <w:szCs w:val="22"/>
        </w:rPr>
        <w:t xml:space="preserve"> eura, što je u odnosu na 2023. povećanje za </w:t>
      </w:r>
      <w:r>
        <w:rPr>
          <w:rFonts w:cs="Arial Narrow" w:ascii="Arial Narrow" w:hAnsi="Arial Narrow"/>
          <w:b/>
          <w:sz w:val="22"/>
          <w:szCs w:val="22"/>
        </w:rPr>
        <w:t>43.855,66</w:t>
      </w:r>
      <w:r>
        <w:rPr>
          <w:rFonts w:cs="Arial Narrow" w:ascii="Arial Narrow" w:hAnsi="Arial Narrow"/>
          <w:sz w:val="22"/>
          <w:szCs w:val="22"/>
        </w:rPr>
        <w:t xml:space="preserve"> eura (indeks: 111,00). Udio ovih prihoda u ukupnim prihodima iznosi 20,91%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ilješka 3 – Šifra 66, Prihodi od prodaje proizvoda i robe te pruženih usluga, prihodi od donacija te povrati po protestiranim jamstvima</w:t>
        <w:tab/>
        <w:b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nacijom neprofitnih organizacija temeljem prijenosa EU sredstava ostvareno je </w:t>
      </w:r>
      <w:r>
        <w:rPr>
          <w:rFonts w:cs="Arial Narrow" w:ascii="Arial Narrow" w:hAnsi="Arial Narrow"/>
          <w:b/>
          <w:sz w:val="22"/>
          <w:szCs w:val="22"/>
        </w:rPr>
        <w:t>308.549,25</w:t>
      </w:r>
      <w:r>
        <w:rPr>
          <w:rFonts w:cs="Arial Narrow" w:ascii="Arial Narrow" w:hAnsi="Arial Narrow"/>
          <w:sz w:val="22"/>
          <w:szCs w:val="22"/>
        </w:rPr>
        <w:t xml:space="preserve"> eura prihoda, (indeks 62,52)  što predstavlja smanjenje za 37,48% u odnosu na ostvareni iznos 2023. Udio ovih prihoda u ukupnim prihodima poslovanja iznosi 14,57%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ilješka 4 – Šifra 67, Prihodi iz nadležnog proračuna i od HZZO-a na temelju ugovornih obvez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z  ovog izvora ostvareno je </w:t>
      </w:r>
      <w:r>
        <w:rPr>
          <w:rFonts w:cs="Arial Narrow" w:ascii="Arial Narrow" w:hAnsi="Arial Narrow"/>
          <w:b/>
          <w:sz w:val="22"/>
          <w:szCs w:val="22"/>
        </w:rPr>
        <w:t>1.366.011,94</w:t>
      </w:r>
      <w:r>
        <w:rPr>
          <w:rFonts w:cs="Arial Narrow" w:ascii="Arial Narrow" w:hAnsi="Arial Narrow"/>
          <w:sz w:val="22"/>
          <w:szCs w:val="22"/>
        </w:rPr>
        <w:t xml:space="preserve"> eura. U ukupnim prihodima i primicima sredstva iz ovog izvora  sudjeluju s 64,52%%, a indeks povećanja prihoda iznosi 124,32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ilješka 5 – Šifra 3, Rashodi poslovanj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ashodi poslovanja Instituta u izvještajnom razdoblju iznose </w:t>
      </w:r>
      <w:r>
        <w:rPr>
          <w:rFonts w:cs="Arial Narrow" w:ascii="Arial Narrow" w:hAnsi="Arial Narrow"/>
          <w:b/>
          <w:sz w:val="22"/>
          <w:szCs w:val="22"/>
        </w:rPr>
        <w:t xml:space="preserve">1.956.091,23 </w:t>
      </w:r>
      <w:r>
        <w:rPr>
          <w:rFonts w:cs="Arial Narrow" w:ascii="Arial Narrow" w:hAnsi="Arial Narrow"/>
          <w:sz w:val="22"/>
          <w:szCs w:val="22"/>
        </w:rPr>
        <w:t>eura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(razred 3) i odnose se rashode za zaposlene </w:t>
      </w:r>
      <w:r>
        <w:rPr>
          <w:rFonts w:cs="Arial Narrow" w:ascii="Arial Narrow" w:hAnsi="Arial Narrow"/>
          <w:b/>
          <w:sz w:val="22"/>
          <w:szCs w:val="22"/>
        </w:rPr>
        <w:t>1.281.102,62</w:t>
      </w:r>
      <w:r>
        <w:rPr>
          <w:rFonts w:cs="Arial Narrow" w:ascii="Arial Narrow" w:hAnsi="Arial Narrow"/>
          <w:sz w:val="22"/>
          <w:szCs w:val="22"/>
        </w:rPr>
        <w:t xml:space="preserve"> eura,  materijalne rashode </w:t>
      </w:r>
      <w:r>
        <w:rPr>
          <w:rFonts w:cs="Arial Narrow" w:ascii="Arial Narrow" w:hAnsi="Arial Narrow"/>
          <w:b/>
          <w:sz w:val="22"/>
          <w:szCs w:val="22"/>
        </w:rPr>
        <w:t>672.246,57</w:t>
      </w:r>
      <w:r>
        <w:rPr>
          <w:rFonts w:cs="Arial Narrow" w:ascii="Arial Narrow" w:hAnsi="Arial Narrow"/>
          <w:sz w:val="22"/>
          <w:szCs w:val="22"/>
        </w:rPr>
        <w:t xml:space="preserve"> eura, financijske rashode </w:t>
      </w:r>
      <w:r>
        <w:rPr>
          <w:rFonts w:cs="Arial Narrow" w:ascii="Arial Narrow" w:hAnsi="Arial Narrow"/>
          <w:b/>
          <w:sz w:val="22"/>
          <w:szCs w:val="22"/>
        </w:rPr>
        <w:t>1.149,37</w:t>
      </w:r>
      <w:r>
        <w:rPr>
          <w:rFonts w:cs="Arial Narrow" w:ascii="Arial Narrow" w:hAnsi="Arial Narrow"/>
          <w:sz w:val="22"/>
          <w:szCs w:val="22"/>
        </w:rPr>
        <w:t xml:space="preserve"> eura te naknade građanima i kućanstvima na temelju osiguranja i druge naknade u iznosu od  </w:t>
      </w:r>
      <w:r>
        <w:rPr>
          <w:rFonts w:cs="Arial Narrow" w:ascii="Arial Narrow" w:hAnsi="Arial Narrow"/>
          <w:b/>
          <w:sz w:val="22"/>
          <w:szCs w:val="22"/>
        </w:rPr>
        <w:t>1.592,67</w:t>
      </w:r>
      <w:r>
        <w:rPr>
          <w:rFonts w:cs="Arial Narrow" w:ascii="Arial Narrow" w:hAnsi="Arial Narrow"/>
          <w:sz w:val="22"/>
          <w:szCs w:val="22"/>
        </w:rPr>
        <w:t xml:space="preserve"> eur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ukupnim rashodima i izdacima  rashodi za zaposlene sudjeluju s 65,49%%, rashodi za materijalne rashode 34,37%%, a preostali rashodi  u strukturi su ispod  1%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/>
        <w:drawing>
          <wp:inline distT="0" distB="0" distL="0" distR="0">
            <wp:extent cx="6113780" cy="210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ilješka 6 – Šifra 31, Rashodi za zaposlen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ashodi za zaposlene u 2024. veći su za 24,29% u odnosu na rashode za zaposlene u 2023. Razlozi povećanja rashoda su primjena odredbi kolektivnog ugovora s novim koeficijentima i povećanje iznosa osnovice. Rashodi za zaposlene ostvareni su u iznosu od </w:t>
      </w:r>
      <w:r>
        <w:rPr>
          <w:rFonts w:cs="Arial Narrow" w:ascii="Arial Narrow" w:hAnsi="Arial Narrow"/>
          <w:b/>
          <w:sz w:val="22"/>
          <w:szCs w:val="22"/>
        </w:rPr>
        <w:t>1.281.102,62</w:t>
      </w:r>
      <w:r>
        <w:rPr>
          <w:rFonts w:cs="Arial Narrow" w:ascii="Arial Narrow" w:hAnsi="Arial Narrow"/>
          <w:sz w:val="22"/>
          <w:szCs w:val="22"/>
        </w:rPr>
        <w:t xml:space="preserve"> eur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ilješka 7 – Šifra 32, Materijalni rashod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 2024. za materijalne rashode utrošeno je </w:t>
      </w:r>
      <w:r>
        <w:rPr>
          <w:rFonts w:cs="Arial Narrow" w:ascii="Arial Narrow" w:hAnsi="Arial Narrow"/>
          <w:b/>
          <w:sz w:val="22"/>
          <w:szCs w:val="22"/>
        </w:rPr>
        <w:t>672.246,57</w:t>
      </w:r>
      <w:r>
        <w:rPr>
          <w:rFonts w:cs="Arial Narrow" w:ascii="Arial Narrow" w:hAnsi="Arial Narrow"/>
          <w:sz w:val="22"/>
          <w:szCs w:val="22"/>
        </w:rPr>
        <w:t xml:space="preserve"> eura. Šifra 32 (materijalni rashodi) obuhvaća  naknade troškova zaposlenima (šifra 321), rashode za materijal i energiju (šifra 322), rashode za usluge (šifra 323), naknade troškova osobama izvan radnog odnosa (šifra 324) te ostale nespomenute rashode poslovanja (šifra 329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Iako je indeks inflacije bio izrazito snažan, indeks povećanja sredstava za materijalne rashode u odnosu na isto razdoblje bio je 101,80, što pokazuje neznatan rast ove skupine rashod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knade troškova zaposlenima  nešto su niži u odnosu na prethodnu godinu, ostvareni su u ukupnom iznosu od 125.683,55 eura (indeks 97,26), a odnose se na rashode za službena putovanja, naknadu za prijevoz i stručno usavršavanje zaposlenika. Rashodi ove podskupine niži su u odnosu na iste rashode 2023. za 2,74%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ashodi za materijal i energiju (šifra 322 ) veći su u odnosu na 2023. i iznose 21.175,10 eura s indeksom od 118,39. Odnose se na rashode za uredski materijal, energiju, materijal za tekuće i investicijsko održavanje i sitan inventar, informatičku opremu i slično. Međutim, budući se radi o  rashodima čiji je udio u ukupnim rashodima tek 1,08% ovo povećanje nije predstavljalo poslovni rizik za Institut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shodi za usluge (šifra 323), unatoč visoke inflacije, ostali su na razini rashoda 2023., s ostvarenjem u ukupnom iznosu od 486.302,55 eura (indeks 100,20). Rashodi obuhvaćaju rashode za usluge promidžbe i informiranja, rashode za računalne usluge te ostale rashode. Udio ovih rashoda u ukupnim rashodima iznosi 24,86%,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ilješka 8 – Šifra X001, Višak prihoda poslovanja i šifra X006, Višak prihoda i primitaka raspoloživ u sljedećem razdoblj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 promatranom razdoblju ostvaren je višak prihoda u iznosu od </w:t>
      </w:r>
      <w:r>
        <w:rPr>
          <w:rFonts w:cs="Arial Narrow" w:ascii="Arial Narrow" w:hAnsi="Arial Narrow"/>
          <w:b/>
          <w:sz w:val="22"/>
          <w:szCs w:val="22"/>
        </w:rPr>
        <w:t>161.082,50</w:t>
      </w:r>
      <w:r>
        <w:rPr>
          <w:rFonts w:cs="Arial Narrow" w:ascii="Arial Narrow" w:hAnsi="Arial Narrow"/>
          <w:sz w:val="22"/>
          <w:szCs w:val="22"/>
        </w:rPr>
        <w:t xml:space="preserve"> eura, a s manjkom prihoda od nefinancijske imovine u iznosu od </w:t>
      </w:r>
      <w:r>
        <w:rPr>
          <w:rFonts w:cs="Arial Narrow" w:ascii="Arial Narrow" w:hAnsi="Arial Narrow"/>
          <w:b/>
          <w:sz w:val="22"/>
          <w:szCs w:val="22"/>
        </w:rPr>
        <w:t>79.912,57</w:t>
      </w:r>
      <w:r>
        <w:rPr>
          <w:rFonts w:cs="Arial Narrow" w:ascii="Arial Narrow" w:hAnsi="Arial Narrow"/>
          <w:sz w:val="22"/>
          <w:szCs w:val="22"/>
        </w:rPr>
        <w:t xml:space="preserve"> eura te s prenesenim viškom prihoda iz prethodnih razdoblja u iznosu od </w:t>
      </w:r>
      <w:r>
        <w:rPr>
          <w:rFonts w:cs="Arial Narrow" w:ascii="Arial Narrow" w:hAnsi="Arial Narrow"/>
          <w:b/>
          <w:sz w:val="22"/>
          <w:szCs w:val="22"/>
        </w:rPr>
        <w:t>877.022,67</w:t>
      </w:r>
      <w:r>
        <w:rPr>
          <w:rFonts w:cs="Arial Narrow" w:ascii="Arial Narrow" w:hAnsi="Arial Narrow"/>
          <w:sz w:val="22"/>
          <w:szCs w:val="22"/>
        </w:rPr>
        <w:t xml:space="preserve"> eura i s primicima u iznosu od </w:t>
      </w:r>
      <w:r>
        <w:rPr>
          <w:rFonts w:cs="Arial Narrow" w:ascii="Arial Narrow" w:hAnsi="Arial Narrow"/>
          <w:b/>
          <w:sz w:val="22"/>
          <w:szCs w:val="22"/>
        </w:rPr>
        <w:t>39.130,00</w:t>
      </w:r>
      <w:r>
        <w:rPr>
          <w:rFonts w:cs="Arial Narrow" w:ascii="Arial Narrow" w:hAnsi="Arial Narrow"/>
          <w:sz w:val="22"/>
          <w:szCs w:val="22"/>
        </w:rPr>
        <w:t xml:space="preserve"> eura iskazuje višak prihoda za naredno razdoblje u iznosu od </w:t>
      </w:r>
      <w:r>
        <w:rPr>
          <w:rFonts w:cs="Arial Narrow" w:ascii="Arial Narrow" w:hAnsi="Arial Narrow"/>
          <w:b/>
          <w:sz w:val="22"/>
          <w:szCs w:val="22"/>
        </w:rPr>
        <w:t>997.322,60</w:t>
      </w:r>
      <w:r>
        <w:rPr>
          <w:rFonts w:cs="Arial Narrow" w:ascii="Arial Narrow" w:hAnsi="Arial Narrow"/>
          <w:sz w:val="22"/>
          <w:szCs w:val="22"/>
        </w:rPr>
        <w:t xml:space="preserve"> eura. Pri tom ističemo da je preneseni višak prihoda i primitaka iskazan na izvještaju za 2023. u iznosu od </w:t>
      </w:r>
      <w:r>
        <w:rPr>
          <w:rFonts w:cs="Arial Narrow" w:ascii="Arial Narrow" w:hAnsi="Arial Narrow"/>
          <w:b/>
          <w:sz w:val="22"/>
          <w:szCs w:val="22"/>
        </w:rPr>
        <w:t>880.313,27</w:t>
      </w:r>
      <w:r>
        <w:rPr>
          <w:rFonts w:cs="Arial Narrow" w:ascii="Arial Narrow" w:hAnsi="Arial Narrow"/>
          <w:sz w:val="22"/>
          <w:szCs w:val="22"/>
        </w:rPr>
        <w:t xml:space="preserve"> eura smanjen za iznos od </w:t>
      </w:r>
      <w:r>
        <w:rPr>
          <w:rFonts w:cs="Arial Narrow" w:ascii="Arial Narrow" w:hAnsi="Arial Narrow"/>
          <w:b/>
          <w:sz w:val="22"/>
          <w:szCs w:val="22"/>
        </w:rPr>
        <w:t>3.290,60</w:t>
      </w:r>
      <w:r>
        <w:rPr>
          <w:rFonts w:cs="Arial Narrow" w:ascii="Arial Narrow" w:hAnsi="Arial Narrow"/>
          <w:sz w:val="22"/>
          <w:szCs w:val="22"/>
        </w:rPr>
        <w:t xml:space="preserve"> eura zbog povrata neutrošenih sredstava u državni proraču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ILJEŠKE UZ OBRAZAC BILANCU</w:t>
        <w:br/>
        <w:t>(OBRAZAC – BILANCA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ilješka 8, Šifra B001 i B003, Imovina i obveze i vlastiti izvor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 bilanci na dan 31.12.2024. aktiva i pasiva, odnosno imovina i izvori sredstava iznose ukupno </w:t>
      </w:r>
      <w:r>
        <w:rPr>
          <w:rFonts w:cs="Arial Narrow" w:ascii="Arial Narrow" w:hAnsi="Arial Narrow"/>
          <w:b/>
          <w:sz w:val="22"/>
          <w:szCs w:val="22"/>
        </w:rPr>
        <w:t>1.469.138,14</w:t>
      </w:r>
      <w:r>
        <w:rPr>
          <w:rFonts w:cs="Arial Narrow" w:ascii="Arial Narrow" w:hAnsi="Arial Narrow"/>
          <w:sz w:val="22"/>
          <w:szCs w:val="22"/>
        </w:rPr>
        <w:t xml:space="preserve"> eur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tanova nema ugovornih odnosa koji mogu postati obveza ili imovin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ILJEŠKE UZ IZVJEŠTAJ O OBVEZAMA</w:t>
        <w:br/>
        <w:t>(OBRAZAC OBVEZE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ilješka 9, Šifra V009,</w:t>
      </w:r>
      <w:r>
        <w:rPr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tanje nedospjelih obveza na kraju izvještajnog razdoblj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veze za rashode poslovanja za razdoblje 01.01.-31.12.2024. na dan 31.12.2024. iznose </w:t>
      </w:r>
      <w:r>
        <w:rPr>
          <w:rFonts w:cs="Arial Narrow" w:ascii="Arial Narrow" w:hAnsi="Arial Narrow"/>
          <w:b/>
          <w:sz w:val="22"/>
          <w:szCs w:val="22"/>
        </w:rPr>
        <w:t xml:space="preserve">153.383,07 </w:t>
      </w:r>
      <w:r>
        <w:rPr>
          <w:rFonts w:cs="Arial Narrow" w:ascii="Arial Narrow" w:hAnsi="Arial Narrow"/>
          <w:sz w:val="22"/>
          <w:szCs w:val="22"/>
        </w:rPr>
        <w:t>eura i odnose se na obveze za zaposlene,  obveze prema dobavljačima i ostale tekuće obvez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ve obveze su  nedospjele obveze na dan 31.12.2024. i do predaje financijskog izvješća obveze su podmirene u roku dospjelost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ILJEŠKE UZ IZVJEŠTAJ PROMJENE U VRIJEDNOSTI I OBUJMU IMOVINE I OBVEZA</w:t>
        <w:br/>
        <w:t>(OBRAZAC P-VRIO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349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ilješka 10</w:t>
      </w:r>
    </w:p>
    <w:p>
      <w:pPr>
        <w:pStyle w:val="Normal"/>
        <w:tabs>
          <w:tab w:val="clear" w:pos="709"/>
          <w:tab w:val="left" w:pos="349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ijekom 2024.  promjene u obujmu i strukturi imovine i obveza bile su iznosu od </w:t>
      </w:r>
      <w:r>
        <w:rPr>
          <w:rFonts w:cs="Arial Narrow" w:ascii="Arial Narrow" w:hAnsi="Arial Narrow"/>
          <w:b/>
          <w:sz w:val="22"/>
          <w:szCs w:val="22"/>
        </w:rPr>
        <w:t>6.681,24</w:t>
      </w:r>
      <w:r>
        <w:rPr>
          <w:rFonts w:cs="Arial Narrow" w:ascii="Arial Narrow" w:hAnsi="Arial Narrow"/>
          <w:sz w:val="22"/>
          <w:szCs w:val="22"/>
        </w:rPr>
        <w:t xml:space="preserve"> eura, a odnose se na  knjige i časopise nabavljene razmjeno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agreb, 30. siječanj 2025. godin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a za kontakt : Zrinka Raos 0914566505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Ravnatelj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dr.sc. Marko Dizda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8:53:00Z</dcterms:created>
  <dc:creator>Smilja</dc:creator>
  <dc:description/>
  <cp:keywords/>
  <dc:language>en-US</dc:language>
  <cp:lastModifiedBy>Windows User</cp:lastModifiedBy>
  <cp:lastPrinted>2018-07-05T13:37:00Z</cp:lastPrinted>
  <dcterms:modified xsi:type="dcterms:W3CDTF">2025-01-31T18:53:00Z</dcterms:modified>
  <cp:revision>3</cp:revision>
  <dc:subject/>
  <dc:title>BILJEŠKE UZ IZVJEŠTAJ O PRIHODIMA I RASHODIMA, PRIMICIMA I IZDACIMA ZA RAZDOBLJE 1</dc:title>
</cp:coreProperties>
</file>