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 ZA ARHEOLOGI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rjevska ulica 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00 Zagreb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IB: 5979626456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KP: 0312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E UZ FINANCIJSKI IZVJEŠTAJ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razdoblje od  1. siječnja do 31. prosinca 2023. god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ijski izvještaji Instituta za arheologiju  (nadalje: Institut) za razdoblje od 1. siječnja do 31. prosinca 2023. izrađeni su sukladno Zakonu o proračunu (NN 144/21), Pravilniku o proračunskom računovodstvu i Računskom planu (NN 124/14; 115/15, 87/16, 3/18, 126/19 i 108/20) i  Okružnici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3., KLASA: 400-02/23-01/27, URBROJ: 513-05-03-24-4 od 10. siječnja 2024. (nadalje: Okružnica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stitut je proračunski korisnik upisan u Upisnik znanstvenih organizacija Ministarstva znanosti i obrazovanja (MZO). Osnovna djelatnost Instituta je provedba programa znanstvenih istraživanja  u području humanističkih znanosti, u polju arheologije kao i njezina integracija u multi- te interdisciplinarna istraživanja sa srodnim znanstvenim disciplinam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stitut, kao javna znanstvena ustanova, provodi temeljna i razvojna znanstvena istraživanja od strateškog nacionalnog interesa za Republiku Hrvatsku. Program Instituta sastoji se od programa trajne znanstvene djelatnosti, ugovornih znanstvenih projekata te programa nakladničke i promidžbene djelatnosti vezane uz arheologij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jela Instituta su Upravno vijeće, ravnatelj i Znanstveno vijeće.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Ravnatelj Instituta u 2023. godini je dr.sc. Marko Dizda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E UZ IZVJEŠTAJ O PRIHODIMA I RASHODIMA, PRIMICIMA I IZDACIMA –(OBRAZAC PR-RA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1 – Šifra 6, Prihodi posl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ma podacima iz obrasca PR-RAS za razdoblje od siječnja do prosinca 2023. godine Institut je u izvještajnom razdoblju ostvario ukupne prihode u iznosu od </w:t>
      </w:r>
      <w:r>
        <w:rPr>
          <w:rFonts w:cs="Arial Narrow" w:ascii="Arial Narrow" w:hAnsi="Arial Narrow"/>
          <w:b/>
        </w:rPr>
        <w:t xml:space="preserve">1.991.011,05 </w:t>
      </w:r>
      <w:r>
        <w:rPr>
          <w:rFonts w:cs="Arial Narrow" w:ascii="Arial Narrow" w:hAnsi="Arial Narrow"/>
        </w:rPr>
        <w:t xml:space="preserve">eura (razred 6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56"/>
        <w:gridCol w:w="710"/>
        <w:gridCol w:w="1126"/>
        <w:gridCol w:w="1126"/>
        <w:gridCol w:w="691"/>
      </w:tblGrid>
      <w:tr>
        <w:trPr>
          <w:trHeight w:val="375" w:hRule="atLeast"/>
        </w:trPr>
        <w:tc>
          <w:tcPr>
            <w:tcW w:w="629" w:type="dxa"/>
            <w:tcBorders>
              <w:top w:val="single" w:sz="8" w:space="0" w:color="A6A6A6"/>
              <w:left w:val="single" w:sz="4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Račun</w:t>
            </w:r>
          </w:p>
        </w:tc>
        <w:tc>
          <w:tcPr>
            <w:tcW w:w="5356" w:type="dxa"/>
            <w:tcBorders>
              <w:top w:val="single" w:sz="8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Opis stavke</w:t>
            </w:r>
          </w:p>
        </w:tc>
        <w:tc>
          <w:tcPr>
            <w:tcW w:w="710" w:type="dxa"/>
            <w:tcBorders>
              <w:top w:val="single" w:sz="8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Šifra</w:t>
            </w:r>
          </w:p>
        </w:tc>
        <w:tc>
          <w:tcPr>
            <w:tcW w:w="1126" w:type="dxa"/>
            <w:tcBorders>
              <w:top w:val="single" w:sz="8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Prethodna godina</w:t>
            </w:r>
          </w:p>
        </w:tc>
        <w:tc>
          <w:tcPr>
            <w:tcW w:w="1126" w:type="dxa"/>
            <w:tcBorders>
              <w:top w:val="single" w:sz="8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Tekuća godina</w:t>
            </w:r>
          </w:p>
        </w:tc>
        <w:tc>
          <w:tcPr>
            <w:tcW w:w="691" w:type="dxa"/>
            <w:tcBorders>
              <w:top w:val="single" w:sz="8" w:space="0" w:color="A6A6A6"/>
              <w:bottom w:val="single" w:sz="8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Indeks</w:t>
              <w:br/>
              <w:t>(5/4)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535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691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85" w:type="dxa"/>
            <w:gridSpan w:val="2"/>
            <w:tcBorders>
              <w:top w:val="single" w:sz="8" w:space="0" w:color="A6A6A6"/>
              <w:left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ihodi poslovanja</w:t>
            </w:r>
          </w:p>
        </w:tc>
        <w:tc>
          <w:tcPr>
            <w:tcW w:w="710" w:type="dxa"/>
            <w:tcBorders>
              <w:top w:val="single" w:sz="8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8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8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A6A6A6"/>
              <w:bottom w:val="single" w:sz="8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IHODI POSLOVANJA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627.773,32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991.011,05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2,3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9.368,46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98.747,64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4,1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ihodi od imovine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9,76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,67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,96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ihodi od upravnih i administrativnih pristojbi, pristojbi po posebnim</w:t>
            </w:r>
          </w:p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pisima i naknada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,62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ihodi od prodaje proizvoda i robe te pruženih usluga, prihodi od</w:t>
            </w:r>
          </w:p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onacija te povrati po protestiranim jamstvima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2.554,57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93.483,31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8,6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7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rihodi iz nadležnog proračuna i od HZZO-a na temelju ugovornih </w:t>
            </w:r>
          </w:p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bveza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7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85.188,91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098.774,43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1,53</w:t>
            </w:r>
          </w:p>
        </w:tc>
      </w:tr>
      <w:tr>
        <w:trPr>
          <w:trHeight w:val="315" w:hRule="atLeast"/>
        </w:trPr>
        <w:tc>
          <w:tcPr>
            <w:tcW w:w="5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</w:rPr>
            </w:pPr>
            <w:r>
              <w:rPr>
                <w:rFonts w:cs="Arial" w:ascii="Arial" w:hAnsi="Arial"/>
                <w:b/>
                <w:bCs/>
                <w:color w:val="0C0C0C"/>
              </w:rPr>
              <w:t> </w:t>
            </w:r>
          </w:p>
        </w:tc>
        <w:tc>
          <w:tcPr>
            <w:tcW w:w="710" w:type="dxa"/>
            <w:tcBorders>
              <w:top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A6A6A6"/>
              <w:bottom w:val="single" w:sz="8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 xml:space="preserve">Bilješka 2 – Šifra 63, Pomoći iz inozemstva i od subjekata unutar općeg proraču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stitut je iz ovog izvora ostvario 398.747,64 eura, što je u odnosu na 2022. povećanje za 49.379,18 eura (indeks: 114,13). Udio ovih prihoda u ukupnim prihodima iznosi 20,0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3 – Šifra 66, Prihodi od prodaje proizvoda i robe te pruženih usluga, prihodi od donacija te povrati po protestiranim jamstvima</w:t>
        <w:tab/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nacijom neprofitnih organizacija temeljem prijenosa EU sredstava ostvareno je 493.483,31 eura prihoda, što predstavlja povećanje za 68,68% u odnosu na ostvareni iznos 2022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4 – Šifra 67, Prihodi iz nadležnog proračuna i od HZZO-a na temelju ugovornih obve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  ovog izvora ostvareno je 1.098.774,43 eura. </w:t>
      </w:r>
      <w:r>
        <w:rPr>
          <w:rFonts w:cs="Arial Narrow" w:ascii="Arial Narrow" w:hAnsi="Arial Narrow"/>
          <w:sz w:val="22"/>
          <w:szCs w:val="22"/>
        </w:rPr>
        <w:t>U ukupnim prihodima i primicima sredstva iz ovog izvora  sudjeluju s 55,19%, a indeks povećanja prihoda iznosi 111,5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5 – Šifra 3, Rashodi posl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poslovanja Instituta u izvještajnom razdoblju iznose </w:t>
      </w:r>
      <w:r>
        <w:rPr>
          <w:rFonts w:cs="Arial Narrow" w:ascii="Arial Narrow" w:hAnsi="Arial Narrow"/>
          <w:b/>
        </w:rPr>
        <w:t xml:space="preserve">1.695.515,17 </w:t>
      </w:r>
      <w:r>
        <w:rPr>
          <w:rFonts w:cs="Arial Narrow" w:ascii="Arial Narrow" w:hAnsi="Arial Narrow"/>
        </w:rPr>
        <w:t>eur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razred 3) i odnose se rashode za zaposlene 1.030.773,10 eura,  materijalne rashode 660.392,50 eura, financijske rashode 1.429,67 eura te naknade građanima i kućanstvima na temelju osiguranja i druge naknade u iznosu od  2.919,90 eu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</w:rPr>
        <w:t>U ukupnim rashodima i izdacima  rashodi za zaposlene sudjeluju s 60,79%, rashodi za materijalne rashode 38,95%, a preostali rashodi  u strukturi su ispod  1%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56"/>
        <w:gridCol w:w="710"/>
        <w:gridCol w:w="1126"/>
        <w:gridCol w:w="1126"/>
        <w:gridCol w:w="691"/>
      </w:tblGrid>
      <w:tr>
        <w:trPr>
          <w:trHeight w:val="375" w:hRule="atLeast"/>
        </w:trPr>
        <w:tc>
          <w:tcPr>
            <w:tcW w:w="629" w:type="dxa"/>
            <w:tcBorders>
              <w:top w:val="single" w:sz="8" w:space="0" w:color="A6A6A6"/>
              <w:left w:val="single" w:sz="4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Račun</w:t>
            </w:r>
          </w:p>
        </w:tc>
        <w:tc>
          <w:tcPr>
            <w:tcW w:w="5356" w:type="dxa"/>
            <w:tcBorders>
              <w:top w:val="single" w:sz="8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Opis stavke</w:t>
            </w:r>
          </w:p>
        </w:tc>
        <w:tc>
          <w:tcPr>
            <w:tcW w:w="710" w:type="dxa"/>
            <w:tcBorders>
              <w:top w:val="single" w:sz="8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Šifra</w:t>
            </w:r>
          </w:p>
        </w:tc>
        <w:tc>
          <w:tcPr>
            <w:tcW w:w="1126" w:type="dxa"/>
            <w:tcBorders>
              <w:top w:val="single" w:sz="8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Prethodna godina</w:t>
            </w:r>
          </w:p>
        </w:tc>
        <w:tc>
          <w:tcPr>
            <w:tcW w:w="1126" w:type="dxa"/>
            <w:tcBorders>
              <w:top w:val="single" w:sz="8" w:space="0" w:color="A6A6A6"/>
              <w:bottom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Tekuća godina</w:t>
            </w:r>
          </w:p>
        </w:tc>
        <w:tc>
          <w:tcPr>
            <w:tcW w:w="691" w:type="dxa"/>
            <w:tcBorders>
              <w:top w:val="single" w:sz="8" w:space="0" w:color="A6A6A6"/>
              <w:bottom w:val="single" w:sz="8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4E78"/>
                <w:sz w:val="14"/>
                <w:szCs w:val="14"/>
              </w:rPr>
              <w:t>Indeks</w:t>
              <w:br/>
              <w:t>(5/4)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535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691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85" w:type="dxa"/>
            <w:gridSpan w:val="2"/>
            <w:tcBorders>
              <w:top w:val="single" w:sz="8" w:space="0" w:color="A6A6A6"/>
              <w:left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ashodi poslovanja</w:t>
            </w:r>
          </w:p>
        </w:tc>
        <w:tc>
          <w:tcPr>
            <w:tcW w:w="710" w:type="dxa"/>
            <w:tcBorders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RASHODI POSLOVANJA 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539.620,90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695.515,17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0,1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Rashodi za zaposlene 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42.536,03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030.773,10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9,3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terijalni rashodi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86.118,46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0.392,50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2,6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inancijski rashodi 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140,35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429,67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</w:t>
            </w:r>
          </w:p>
        </w:tc>
        <w:tc>
          <w:tcPr>
            <w:tcW w:w="53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aknade građanima i kućanstvima na temelju osiguranja i druge</w:t>
            </w:r>
          </w:p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aknade</w:t>
            </w:r>
          </w:p>
        </w:tc>
        <w:tc>
          <w:tcPr>
            <w:tcW w:w="710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835,22</w:t>
            </w:r>
          </w:p>
        </w:tc>
        <w:tc>
          <w:tcPr>
            <w:tcW w:w="1126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.919,90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5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</w:rPr>
            </w:pPr>
            <w:r>
              <w:rPr>
                <w:rFonts w:cs="Arial" w:ascii="Arial" w:hAnsi="Arial"/>
                <w:b/>
                <w:bCs/>
                <w:color w:val="0C0C0C"/>
              </w:rPr>
              <w:t> </w:t>
            </w:r>
          </w:p>
        </w:tc>
        <w:tc>
          <w:tcPr>
            <w:tcW w:w="710" w:type="dxa"/>
            <w:tcBorders>
              <w:top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A6A6A6"/>
              <w:bottom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A6A6A6"/>
              <w:bottom w:val="single" w:sz="8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C0C0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6 – Šifra 31, Rashodi za zaposl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hodi za zaposlene u 2023. veći su za 9,36% u odnosu na rashode za zaposlene u 2022. Razlozi povećanja rashoda su primjena odredbi kolektivnog ugovora (povećanje vrijednosti osnovic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7 – Šifra 32, Materijalni rashod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2023. za materijalne rashode utrošeno je 660.392,50 eura. Šifra 32 obuhvaća  naknade troškova zaposlenima (šifra 321), rashode za materijal i energiju (šifra 322) te rashode za usluge (šifra 323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knade troškova zaposlenima  nešto su veći u odnosu na prethodnu godinu, ostvareni su u ukupnom iznosu od 129.224,18 eura (indeks 109,7), a odnose se na rashode za službena putovanja, naknadu za prijevoz i stručno usavršavanje zaposl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hodi za materijal i energiju (šifra 322 ) manji su u odnosu na 2022. i iznose 17.886,50 eura s indeksom od 66,54. Odnose se na rashode za uredski materijal, energiju, materijal za tekuće i investicijsko održavanje i sitan inventar, informatičku opremu i slič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hodi za usluge (šifra 323) porasli su iznad rashoda 2022., a ostvareni su u ukupnom iznosu od 485.353,78 eura (indeks 119,69). Rashodi obuhvaćaju rashode za usluge promidžbe i informiranja, rashode za računalne usluge te ostale rasho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8 – Šifra X001, Višak prihoda poslovanja i šifra X006, Višak prihoda i primitaka raspoloživ u sljedećem razdoblj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romatranom razdoblju ostvaren je višak prihoda u iznosu od 295.495,88 eura, a s manjkom prihoda od nefinancijske imovine u iznosu od 12.283,98 eura te s prenesenim viškom prihoda iz prethodnih razdoblja iskazuje višak prihoda za naredno razdoblje u iznosu od 880.313,27 eu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E UZ OBRAZAC BILANCU –OBRAZAC – B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8, Šifra B001 i B003, Imovina i obveze i vlastiti izv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bilanci na dan 31.12.2023. aktiva i pasiva, odnosno imovina i izvori sredstava iznose ukupno 1.382.453,32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eu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va nema ugovornih odnosa koji mogu postati obveza ili imov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E UZ IZVJEŠTAJ O OBVEZAMA –OBRAZAC OBVE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9, Šifra V009,</w:t>
      </w:r>
      <w:r>
        <w:rPr/>
        <w:t xml:space="preserve"> </w:t>
      </w:r>
      <w:r>
        <w:rPr>
          <w:rFonts w:cs="Arial Narrow" w:ascii="Arial Narrow" w:hAnsi="Arial Narrow"/>
        </w:rPr>
        <w:t>Stanje nedospjelih obveza na kraju izvještajnog razdobl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veze za rashode poslovanja za razdoblje 01.01.-31.12.2023. na dan 31.12.2023. iznose </w:t>
      </w:r>
      <w:r>
        <w:rPr>
          <w:rFonts w:cs="Arial Narrow" w:ascii="Arial Narrow" w:hAnsi="Arial Narrow"/>
          <w:b/>
        </w:rPr>
        <w:t xml:space="preserve">144.815,98 </w:t>
      </w:r>
      <w:r>
        <w:rPr>
          <w:rFonts w:cs="Arial Narrow" w:ascii="Arial Narrow" w:hAnsi="Arial Narrow"/>
        </w:rPr>
        <w:t>eura i odnose se na obveze za zaposlene,  obveze prema dobavljačima i ostale tekuće obvez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 obveze su  nedospjele obveze na dan 31.12.2023. i do predaje financijskog izvješća obveze su podmirene u roku dospjelos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E UZ IZVJEŠTAJ PROMJENE U VRIJEDNOSTI I OBUJMU IMOVINE I OBVEZA OBRAZAC P- V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10</w:t>
      </w:r>
    </w:p>
    <w:p>
      <w:pPr>
        <w:pStyle w:val="Normal"/>
        <w:tabs>
          <w:tab w:val="clear" w:pos="709"/>
          <w:tab w:val="left" w:pos="34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jekom 2023.  promjene u obujmu i strukturi imovine i obveza bile su iznosu od 6.304,11 eura, a odnose se na  knjige nabavljene razmjeno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E UZ KONVERZIJE NA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11, konverzija na eu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lijedom važeće regulative napravljeno je usklađenje analitičkih i sintetičkih evidencija nefinancijske imovine te usklađenje aktive bilance u okviru razreda 0 Nefinancijska imovina i vlastitih izvora na pasivi na osnovnom računu 91121 Ostali izvori vlasništva za nefinancijsku imov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kladu s uputom u Okružnici u slučaju razlika početnog stanja 1.1.2023. u bilanci na kontima novca na žiro računu  i blagajne,  nakon konverzije te zaključnog stanja na tim kontima na izvještaju PR-RAS za 2022. (ujedno i početno stanje na PR-RAS obrascu u 2023.), u početno stanje 1.1.2023. na obrascu PR-RAS upisuje se iznos iz bilan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greb, 30. siječanj 2024. god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 kontakt : Zrinka Raos 09145665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r.sc. Marko Dizd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5:00Z</dcterms:created>
  <dc:creator>Smilja</dc:creator>
  <dc:description/>
  <cp:keywords/>
  <dc:language>en-US</dc:language>
  <cp:lastModifiedBy>Windows User</cp:lastModifiedBy>
  <cp:lastPrinted>2018-07-05T13:37:00Z</cp:lastPrinted>
  <dcterms:modified xsi:type="dcterms:W3CDTF">2024-02-06T09:55:00Z</dcterms:modified>
  <cp:revision>2</cp:revision>
  <dc:subject/>
  <dc:title>BILJEŠKE UZ IZVJEŠTAJ O PRIHODIMA I RASHODIMA, PRIMICIMA I IZDACIMA ZA RAZDOBLJE 1</dc:title>
</cp:coreProperties>
</file>